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 149 /   2012</w:t>
      </w:r>
    </w:p>
    <w:p>
      <w:pPr>
        <w:pStyle w:val="Normal"/>
        <w:jc w:val="center"/>
        <w:rPr/>
      </w:pPr>
      <w:r>
        <w:rPr/>
        <w:t>WÓJTA  GMINY  LUDWIN</w:t>
      </w:r>
    </w:p>
    <w:p>
      <w:pPr>
        <w:pStyle w:val="Normal"/>
        <w:jc w:val="center"/>
        <w:rPr/>
      </w:pPr>
      <w:r>
        <w:rPr/>
        <w:t>z dnia  23 lutego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e zarządzenie  w sprawie zatwierdzenia arkuszy organizacyjnych szkół na rok szkolny 2011 /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0 ust.1 ustawy z dnia 8 marca 1990 roku o samorządzie gminnym/Dz.U.z 2001 roku nr 142 poz. 1591 z póżn.zm./ ,oraz  § 10 ust.1 załącznika nr 2 i  § 12 ust.1 załącznika nr 3do rozporządzenia Ministra Edukacji Narodowej z dnia 21 maja 2001 roku w sprawie ramowych statutów publicznego przedszkola oraz publicznych szkół /Dz. U. nr 61 poz.624 z póżn.zm./ 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  <w:t>W zarządzeniu nr 46/11  Wójta Gminy Ludwin z dnia 30  maja 2011  r. w sprawie zatwierdzenia arkuszy organizacyjnych szkół na rok szkolny 2011/2012 , zmienionym zarządzeniem: nr  78/11 Wójta Gminy Ludwin z dnia 25 sierpnia 2011 r.   nr 83/11  Wójta Gminy Ludwin z dnia 31 sierpnia 2011 r.  oraz zarządzeniem  nr 139/2012 Wójta Gminy Ludwin z dnia 09 stycznia 2012r.   wprowadzam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załączniku  nr 5  ( dot. Szkoły Podstawowej w Ludwinie) do w/w zarządzenia w tabeli IV Przydział  przedmiotów , godz. lekcyjnych w roku  szkolnym 2011/2012 ,  zwiększyć  - Lp.29 poz. 2 ,  przedmioty nauczania i zajęcia dodatkowe -  zajęcia rewalidacyjne ,ogólna liczba  godzin nauczycielskich  - 2 godziny tygodniowo .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  <w:t>Wykonanie zarządzenia powierza się dyrektorowi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  <w:t>Zarządzenie wchodzi w życie z dniem     01 marca  2012 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8:00Z</dcterms:created>
  <dc:creator>Lipska</dc:creator>
  <dc:description/>
  <cp:keywords/>
  <dc:language>en-US</dc:language>
  <cp:lastModifiedBy>admin</cp:lastModifiedBy>
  <cp:lastPrinted>2012-02-23T12:22:00Z</cp:lastPrinted>
  <dcterms:modified xsi:type="dcterms:W3CDTF">2012-04-05T07:25:00Z</dcterms:modified>
  <cp:revision>4</cp:revision>
  <dc:subject/>
  <dc:title>                                           ZARZĄDZENIE   Nr    222/09 </dc:title>
</cp:coreProperties>
</file>