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152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01 marc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5.000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5.000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8.819.519,40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7.512.442,8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dcterms:modified xsi:type="dcterms:W3CDTF">2012-03-30T12:40:00Z</dcterms:modified>
  <cp:revision>4</cp:revision>
  <dc:subject/>
  <dc:title/>
</cp:coreProperties>
</file>