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160 /2012                                                                                                                Wójta Gminy Ludwin                                                                                                                   z dnia 4 kwietnia 2012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dzielenia pełnomocnictwa kierownikowi jednostki organizacyjnej Gminy Ludw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7 ustawy z dnia 8 marca 1990r. o samorządzie gminnym (Dz. U. z 2001r. nr 142 poz. 1591 z późn. zm.) postanawi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 pełnomocnictwa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owi  Szkoły Podstawowej  im. Marii Konopnickiej w Piasecznie do wykonywania wszelkich czynności wynikających z realizacji projektu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pt. „Uniwersytet Dziecięcy Unikids w Lublinie” w tym także do podpisywania umów, zatwierdzania wniosków płatniczych i wymaganych sprawozdań.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Ludwin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ndrzej Chabro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0:00Z</dcterms:created>
  <dc:creator>admin</dc:creator>
  <dc:description/>
  <cp:keywords/>
  <dc:language>en-US</dc:language>
  <cp:lastModifiedBy>admin</cp:lastModifiedBy>
  <dcterms:modified xsi:type="dcterms:W3CDTF">2012-04-06T06:20:00Z</dcterms:modified>
  <cp:revision>1</cp:revision>
  <dc:subject/>
  <dc:title>Zarządzenie Nr 160 /2012                                                                                                                Wójta Gminy Ludwin                                                                                                    </dc:title>
</cp:coreProperties>
</file>