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8a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marc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§ 12 ust. 3 rozporządzenia Ministra Finansów z dnia 07 grudnia 2010 r. w sprawie sposobu prowadzenia gospodarki finansowej jednostek budżetowych i samorządowych zakładów budżetowych (Dz. U. Nr 241, poz. 1616 z późn. zm.)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W załączniku Nr 2 do Zarządzenia Nr 145/12 Wójta Gminy Ludwin z dnia 31 stycznia 2012 r. w sprawie opracowania planu finansowego Urzędu Gminy w Ludwinie na 2012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6:00Z</dcterms:created>
  <dc:creator>admin</dc:creator>
  <dc:description/>
  <cp:keywords/>
  <dc:language>en-US</dc:language>
  <cp:lastModifiedBy>admin</cp:lastModifiedBy>
  <cp:lastPrinted>2011-09-06T13:30:00Z</cp:lastPrinted>
  <dcterms:modified xsi:type="dcterms:W3CDTF">2012-04-17T16:02:00Z</dcterms:modified>
  <cp:revision>4</cp:revision>
  <dc:subject/>
  <dc:title>Zarządzenie Nr 43/11</dc:title>
</cp:coreProperties>
</file>