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59/12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2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komisji do przeprowadzenia odbioru robót pn. „Organizacja gospodarki ściekowej na obszarze aglomeracji Ludwin, Gmina Ludwin: Dratów, Dąbrowa, Dratów-Kolonia – etap I” – wykonanie 37 szt. przyłączy kanalizacji sanitarnej w miejscowościach Dratów, Dąbrowa, Dratów-Kolo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ekst jednolity: Dz. U. z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Powołuję komisję do przeprowadzenia odbioru robót pn. „Organizacja gospodarki ściekowej na obszarze aglomeracji Ludwin, Gmina Ludwin: Dratów, Dąbrowa, Dratów-Kolonia – etap I” – wykonanie 37 szt. przyłączy kanalizacji sanitarnej w miejscowościach Dratów, Dąbrowa, Dratów-Kolonia, obejmujący roboty budowlano-montażowe oraz przepompownie wraz z wyposażeniem zgodnie z Kosztorysem Ofertowym (Załącznik nr 1 do Umowy) oraz w zakresie określonym przez dokumentację projektową dla przyłączy dodatkowych (Załącznik Ne 2 do Umowy), w oparciu o umowę zawartą w dniu 22.11.2011 r., w następującym skła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Odbioru - P. Jarosław Czuchaj – Urząd Gminy Ludw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Komisji Odbi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Stanisław Lipski –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Paweł Zdunek -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Grzegorz Szpitun – konserwator Oczyszczalni Ścieków w Ludwin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Adam Kukiełka – Inspektor Nadzor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Adam Karczewski – nadzór autor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  Zadaniem komisji jest przeprowadzenie odbioru robót pn. „Organizacja gospodarki ściekowej na obszarze aglomeracji Ludwin, Gmina Ludwin: Dratów, Dąbrowa, Dratów-Kolonia – etap I” – wykonanie 37 szt. przyłączy kanalizacji sanitarnej w miejscowościach Dratów, Dąbrowa, Dratów-Kolonia, obejmujący roboty budowlano-montażowe oraz przepompownie wraz z wyposażeniem zgodnie z Kosztorysem Ofertowym (Załącznik nr 1 do Umowy) oraz w zakresie określonym przez dokumentację projektową dla przyłączy dodatkowych (Załącznik Ne 2 do Umowy), w oparciu o umowę zawartą w dniu 22.11.2011 r. § 3.  Odbiór należy przeprowadzić w dniu 17 kwietnia 2012 r. o godzinie 13:00. </w:t>
      </w:r>
    </w:p>
    <w:p>
      <w:pPr>
        <w:pStyle w:val="Normal"/>
        <w:jc w:val="both"/>
        <w:rPr/>
      </w:pPr>
      <w:r>
        <w:rPr/>
        <w:t xml:space="preserve">§ 4.  Wykonanie Zarządzenia powierzam Przewodniczącemu Komisji.  </w:t>
      </w:r>
    </w:p>
    <w:p>
      <w:pPr>
        <w:pStyle w:val="Normal"/>
        <w:jc w:val="both"/>
        <w:rPr/>
      </w:pPr>
      <w:r>
        <w:rPr/>
        <w:t xml:space="preserve">§ 5.  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3:00Z</dcterms:created>
  <dc:creator>admin</dc:creator>
  <dc:description/>
  <cp:keywords/>
  <dc:language>en-US</dc:language>
  <cp:lastModifiedBy>admin</cp:lastModifiedBy>
  <cp:lastPrinted>2012-04-11T10:02:00Z</cp:lastPrinted>
  <dcterms:modified xsi:type="dcterms:W3CDTF">2012-04-12T13:03:00Z</dcterms:modified>
  <cp:revision>2</cp:revision>
  <dc:subject/>
  <dc:title>Zarządzenie Nr 239/09                 </dc:title>
</cp:coreProperties>
</file>