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2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06 kwietni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18.260,39 zł. oraz zmniejsza się planowane wydatki budżetu Gminy o kwotę 18.260,39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7.741.820,43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6-01T05:44:00Z</dcterms:modified>
  <cp:revision>2</cp:revision>
  <dc:subject/>
  <dc:title>                                                 Zarządzenie Nr 27/03</dc:title>
</cp:coreProperties>
</file>