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4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Lud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-05-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, która przeprowadzi nabór na wolne stanowisko urzędnicze  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 promocji gminy, strategii, informatyzacji, oraz prowadzenia Biuletynu Informacji Publicznej w Urzędzie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 1 ustawy z dnia 21 listopada 2008 roku o pracownikach samorządowych (Dz. U. z 2008 roku Nr 223, poz. 1485 z późn. zm.)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wołuję komisję rekrutacyjną do przeprowadzenia naboru na stanowisko  d/s promocji gminy, strategii, informatyzacji, oraz prowadzenia Biuletynu Informacji Publicznej w Urzędzie Gminy Ludwin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 -   Sekretarz Gminy P. Szymon Cz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-ca Przewodniczącego – Pracownik UG P. Bogdan Dryg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Pracownik UG P. Paweł Zdun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ekretarzowi Gminy Ludw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7:00Z</dcterms:created>
  <dc:creator>admin</dc:creator>
  <dc:description/>
  <cp:keywords/>
  <dc:language>en-US</dc:language>
  <cp:lastModifiedBy>admin</cp:lastModifiedBy>
  <dcterms:modified xsi:type="dcterms:W3CDTF">2012-05-18T09:27:00Z</dcterms:modified>
  <cp:revision>1</cp:revision>
  <dc:subject/>
  <dc:title>Zarządzenie Nr 174/12</dc:title>
</cp:coreProperties>
</file>