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8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Lud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maja 2012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jące zarządzenie w sprawie zatwierdzenia arkuszy organizacyjnych szkół na rok szkolny 2012/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r. o samorządzie gminnym  /Dz. U. z 2001r. Nr 142 poz. 1591 z późn. zm./ oraz § 8 ust.1 załącznika nr 1, § 10 ust. 1 załącznika nr 2 i § 12 ust. 1 załącznika nr 3 do rozporządzenia Ministra Edukacji Narodowej z dnia 21 maja 2001r. w sprawie ramowych statutów przedszkola oraz publicznych szkół     /Dz. U. Nr 61 poz. 624 z póź. zm./ Rozporządzenia Ministra Edukacji Narodowej z dnia 7 lutego 2012r. w sprawie ramowych planów nauczania szkół publicznych  (Dz. U. poz. 204)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rządzeniu nr 172/2012 Wójta Gminy Ludwin z dnia 15 maja  2012r.   w sprawie zatwierdzenia arkuszy organizacyjnych szkół na rok szkolny 2012/2013, wprowadzam następujące zmi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w załączniku nr 1  do w/w zarządzenia  w tabeli IV.                                                                                                                                               a) Lp. 8 nanieść – 2godz,  kol. 32,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 w załączniku nr 2 do w/w zarządzenia  w tabeli IV.                                                             a) Lp. 10 nanieść – 2godz,  kol. 31,                                                                                                       b) Lp. 10  wykreślić – 2 godz. kol. 37,                                                                                                                                                                                                                                                           c) Lp. 11 nanieść  – 2 godz.  kol. 31,                                                                                                                                                                                                                                            d) Lp. 11 wykreślić – 2 godz. kol. 3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w załączniku nr 4 do w/w zarządzenia  w tabeli IV.                                                                    a) Lp. 3 nanieść – 15godz,  kol. 37,                                                                                                       b) Lp. 3 wykreślić  – 15 godz.  kol. 36,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w załączniku nr 6 do w/w zarządzenia  w tabeli IV.                                                                                                                                               a) Lp. 19 nanieść  – 3 godz.  kol. 29,                                                                                                       b) Lp. 19 wykreślić  – 3 godz.  kol. 40,                                                                                         c) Lp. 11  nanieść – 4 godz. kol. 47,                                                                                                         d) Lp. 11 wykreślić – 4 godz. kol. 49,                                                                                                e) Lp. 24  nanieść – 1 godz. kol. 37,                                                                                                         f) Lp. 24 wykreślić – 1 godz. kol. 38,                                                                                             g) Lp. 14  nanieść – 4 godz. kol. 40,                                                                                                         h) Lp. 14 wykreślić – 4 godz. kol.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inspektorowi ds. oświaty, dyrektorom szkó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8:00Z</dcterms:created>
  <dc:creator>admin</dc:creator>
  <dc:description/>
  <cp:keywords/>
  <dc:language>en-US</dc:language>
  <cp:lastModifiedBy>admin</cp:lastModifiedBy>
  <dcterms:modified xsi:type="dcterms:W3CDTF">2012-06-15T12:48:00Z</dcterms:modified>
  <cp:revision>1</cp:revision>
  <dc:subject/>
  <dc:title>Zarządzenie Nr 180/2012</dc:title>
</cp:coreProperties>
</file>