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 Nr  181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 Gminy Ludwin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1 czerwca 2012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w sprawie ogłoszenia konkursu na stanowisko dyrektora  Gimnazjum Publicznego     w Ludwini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Na podstawie art.36a ust. 2 i art.5c pkt 2  ustawy z dnia 7 września  1991 r. o systemie oświaty (test jedn. Dz. U . z 2004 r. Nr 256 , poz. 2572, z późn. zm.), i art. 30 ust.1 ustawy z dnia  8 marca 1990 r. o samorządzie gminnym ( Dz. U. z 2001 r. Nr 142, poz. 1591 z późn. zm.) oraz § 1 Rozporządzenia Ministra Edukacji Narodowej  z dnia 27  października 2009 r. w sprawie wymagań, jakim powinna odpowiadać osoba zajmująca  stanowisko dyrektora oraz inne stanowiska kierownicze, w poszczególnych  typach szkół i  rodzajach  publicznych placówek  (Dz. U. Nr 184  poz. 1436 z późn. zm.) i  § 1 ust.1 Rozporządzenia Ministra Edukacji Narodowej  z dnia 8 kwietnia  2010 r. w sprawie Regulaminu konkursu na stanowisko dyrektora publicznej szkoły lub  publicznej placówki oraz trybu pracy komisji konkursowej (Dz. U.  z 2010r. Nr 60 poz. 373 ) , zarządz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§  1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łasza się konkurs na stanowisko dyrektora  Gimnazjum Publicznego w Ludwinie zgodnie z załącznikiem do niniejszego 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§  2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Wykonanie zarządzenia powierza się inspektorowi ds. oświa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§  3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</w:t>
      </w: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5:41:00Z</dcterms:created>
  <dc:creator>Lipska</dc:creator>
  <dc:description/>
  <cp:keywords/>
  <dc:language>en-US</dc:language>
  <cp:lastModifiedBy>admin</cp:lastModifiedBy>
  <cp:lastPrinted>2012-06-08T11:12:00Z</cp:lastPrinted>
  <dcterms:modified xsi:type="dcterms:W3CDTF">2012-06-15T12:51:00Z</dcterms:modified>
  <cp:revision>4</cp:revision>
  <dc:subject/>
  <dc:title>                                                ZARZĄDZENIE  Nr      /07</dc:title>
</cp:coreProperties>
</file>