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2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j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181/12 Wójta Gminy Ludwin z dnia 31 maja 2012 r. w sprawie zmian w planie wydatków budżetu gminy na 2012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2 do Zarządzenia Nr 145/12 Wójta Gminy Ludwin z dnia 31 stycznia 2012 r. w sprawie opracowania planu finansowego Urzędu Gminy w Ludwinie na 2012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2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2-06-14T13:13:00Z</dcterms:modified>
  <cp:revision>3</cp:revision>
  <dc:subject/>
  <dc:title>Zarządzenie Nr 43/11</dc:title>
</cp:coreProperties>
</file>