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81/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31 maja 2012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XII/63/12 Rady Gminy w Ludwinie z dnia 19 stycznia 2012 r. w sprawie uchwały budżetowej na  rok 2012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1.508,78 zł. oraz zmniejsza się planowane wydatki budżetu Gminy o kwotę 1.508,78 zł określone w załączniku Nr 2 do Uchwały Nr XII/63/12 Rady Gminy w Ludwinie z dnia 19.01.2012 r. w sprawie uchwały budżetowej na rok  2012,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7.927.082,43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1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2-06-14T13:12:00Z</dcterms:modified>
  <cp:revision>3</cp:revision>
  <dc:subject/>
  <dc:title>                                                 Zarządzenie Nr 27/03</dc:title>
</cp:coreProperties>
</file>