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4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czerw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83/12 Wójta Gminy Ludwin z dnia 14 czerwca 2012 r. r. w sprawie przekazania informacji o zmianach w planowanych kwotach dochodów i wydatków jednostek organizacyjnych Gminy w 2012 r.,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145/12 Wójta Gminy Ludwin z dnia 31 stycznia 2012 r. w sprawie opracowania planu finansowego Urzędu Gminy w Ludwinie na 2012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4:00Z</dcterms:created>
  <dc:creator>admin</dc:creator>
  <dc:description/>
  <cp:keywords/>
  <dc:language>en-US</dc:language>
  <cp:lastModifiedBy>admin</cp:lastModifiedBy>
  <cp:lastPrinted>2010-10-29T08:01:00Z</cp:lastPrinted>
  <dcterms:modified xsi:type="dcterms:W3CDTF">2012-06-20T09:38:00Z</dcterms:modified>
  <cp:revision>3</cp:revision>
  <dc:subject/>
  <dc:title>Zarządzenie Nr 252/10</dc:title>
</cp:coreProperties>
</file>