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V/7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rozpatrzenia i zatwierdzenia sprawozdania finansowego wraz </w:t>
        <w:br/>
        <w:t>ze sprawozdaniem Wójta Gminy Ludwin z wykonania budżetu z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4 ustawy z dnia 8 marca 1990 r. o samorządzie gminnym (Dz. U. z 2001 r. Nr 142, poz. 1591 z późn. zm.) oraz art. 270 ust. 4 ustawy z dnia 27 sierpnia 2009 r. o finansach publicznych ( Dz. U. Nr 157, poz. 1240 z późn. zm.),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o rozpatrzeniu przedłożonego przez Wójta Gminy sprawozdania finansowego wraz ze sprawozdaniem z wykonania budżetu  za 2011 r., zatwierdza się sprawozdanie finansowe wraz ze sprawozdaniem z wykonania budżetu z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kazuje się uchwałę Regionalnej Izbie Obrachunkowej w Lub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Wojciech Szym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16:00Z</dcterms:created>
  <dc:creator>admin</dc:creator>
  <dc:description/>
  <cp:keywords/>
  <dc:language>en-US</dc:language>
  <cp:lastModifiedBy>admin</cp:lastModifiedBy>
  <dcterms:modified xsi:type="dcterms:W3CDTF">2012-06-14T12:50:00Z</dcterms:modified>
  <cp:revision>3</cp:revision>
  <dc:subject/>
  <dc:title>Uchwała Nr ………</dc:title>
</cp:coreProperties>
</file>