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V/8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Ludwinie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z dnia 14 czerw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zatwierdzenia sprawozdania z działalności Gminnej Biblioteki Publicznej im. Andrzeja Łuczeńczyka w Ludwinie za 2011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1 ustawy  z dnia 8 marca 1990r. o samorządzie  gminnym </w:t>
        <w:br/>
        <w:t>(Dz. U. Nr 2001 r. Nr 142, poz.1591 z późn. zm. ) w z art. 53 ust.1 w zw. z art. 3 ust.1 pkt 7 ustawy</w:t>
        <w:br/>
        <w:t xml:space="preserve">z dnia 29 września 1994 r. o rachunkowości (Dz. U z 2009 r. Nr 152, poz. 1223 z późn. zm.) art. 9 ustawy z dnia  25 października 1991r.  o organizowaniu  i prowadzeniu działalności kulturalnej </w:t>
        <w:br/>
        <w:t>(Dz. U. z 2001 r. Nr 13 poz.123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Zatwierdza się roczne sprawozdanie finansowe z działalności Gminnej Biblioteki Publicznej im. Andrzeja Łuczeńczyka w Ludwinie za rok 2011  stanowiące załącznik do niniejszej uchwał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Wykonanie uchwały powierza się Wójtowi Gminy Ludwin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Wojciech Szymański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.</dc:creator>
  <dc:description/>
  <cp:keywords/>
  <dc:language>en-US</dc:language>
  <cp:lastModifiedBy>admin</cp:lastModifiedBy>
  <cp:lastPrinted>2008-06-30T12:41:00Z</cp:lastPrinted>
  <dcterms:modified xsi:type="dcterms:W3CDTF">2012-06-15T09:00:00Z</dcterms:modified>
  <cp:revision>4</cp:revision>
  <dc:subject/>
  <dc:title>projekt</dc:title>
</cp:coreProperties>
</file>