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7/12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</w:rPr>
      </w:pPr>
      <w:r>
        <w:rPr>
          <w:b/>
          <w:bCs/>
        </w:rPr>
        <w:t>WÓJTA GMINY LUDWIN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>z dnia 21 czerwca 2012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w sprawie ogłoszenia otwartego konkursu ofert na realizację zadania publicznego gminy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 2012 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Na podstawie  art. 30 ust. 2 pkt 4 ustawy z dnia 8 marca 1990r. o samorządzie gminnym /Dz. U. z 2001r. Nr 142, poz.1591 z późn. zm./ art.13 ust.1 i 5 ustawy z dnia </w:t>
        <w:br/>
        <w:t xml:space="preserve">24 kwietnia 2003 r. o działalności pożytku publicznego i o wolontariacie ( Dz. U. z 2010 r. </w:t>
        <w:br/>
        <w:t xml:space="preserve">Nr 234 poz. 1536 z późn. zm.) oraz Uchwały Nr XII/63/12 Rady Gminy w Ludwinie z dnia 19 stycznia 2012 r. w sprawie uchwały budżetowej na rok 2012 i § 2 Uchwały  Nr X/50/11 Rady Gminy w Ludwinie z dnia 29 grudnia 2011 r. w sprawie przyjęcia rocznego Programu współpracy Gminy Ludwin z organizacjami pozarządowymi i innymi podmiotami prowadzącymi działalność pożytku publicznego na 2012 r. Wójt Gminy postanawi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głaszam otwarty konkurs ofert na realizację  zadania publicznego gminy w 2012 r. stanowiący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nie zarządzenia powierza  się  insp. ds. kul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7:00Z</dcterms:created>
  <dc:creator>admin</dc:creator>
  <dc:description/>
  <cp:keywords/>
  <dc:language>en-US</dc:language>
  <cp:lastModifiedBy>admin</cp:lastModifiedBy>
  <cp:lastPrinted>2012-06-21T12:06:00Z</cp:lastPrinted>
  <dcterms:modified xsi:type="dcterms:W3CDTF">2012-06-21T10:06:00Z</dcterms:modified>
  <cp:revision>4</cp:revision>
  <dc:subject/>
  <dc:title>ZARZĄDZENIE Nr ……</dc:title>
</cp:coreProperties>
</file>