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" w:leader="none"/>
          <w:tab w:val="left" w:pos="40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bCs/>
        </w:rPr>
      </w:pPr>
      <w:r>
        <w:rPr>
          <w:b/>
          <w:bCs/>
        </w:rPr>
        <w:t>Uchwała  Nr XIV/82/2012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bCs/>
        </w:rPr>
      </w:pPr>
      <w:r>
        <w:rPr>
          <w:b/>
          <w:bCs/>
        </w:rPr>
        <w:t>Rady Gminy w Ludwinie</w:t>
      </w:r>
    </w:p>
    <w:p>
      <w:pPr>
        <w:pStyle w:val="Normal"/>
        <w:tabs>
          <w:tab w:val="clear" w:pos="708"/>
          <w:tab w:val="left" w:pos="3255" w:leader="none"/>
          <w:tab w:val="left" w:pos="4005" w:leader="none"/>
        </w:tabs>
        <w:jc w:val="center"/>
        <w:rPr/>
      </w:pPr>
      <w:r>
        <w:rPr>
          <w:b/>
          <w:bCs/>
        </w:rPr>
        <w:t>z dnia 14 czerwca 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w sprawie zatwierdzenia  sprawozdania z działalności Samodzielnego Publicznego Zakładu Opieki Zdrowotnej w Ludwinie za 2011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18 ust.1 ustawy z dnia 8 marca 1990r. o samorządzie gminnym </w:t>
        <w:br/>
        <w:t>( Dz. U. z 2001r. Nr 142 poz.1591 z późn. zm.) w zw. z art. 58 ustawy z dnia 15 kwietnia 2011 r. o działalności leczniczej (Dz. U. Nr 112 poz. z późn. zm) i art. 3 pkt 7</w:t>
        <w:br/>
        <w:t xml:space="preserve"> i art. 53 ust.1 ustawy z dnia 29 września 1994r. o rachunkowości (Dz. U. z 2009 r. Nr 152, poz.1223 z późn. zm.) Rada Gminy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both"/>
        <w:rPr/>
      </w:pPr>
      <w:r>
        <w:rPr/>
        <w:tab/>
      </w:r>
      <w:r>
        <w:rPr>
          <w:b/>
          <w:bCs/>
        </w:rPr>
        <w:t xml:space="preserve">           § 1.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>
          <w:bCs/>
        </w:rPr>
        <w:t xml:space="preserve">               </w:t>
      </w:r>
      <w:r>
        <w:rPr>
          <w:bCs/>
        </w:rPr>
        <w:t xml:space="preserve">Zatwierdza się roczne sprawozdanie finansowe z działalności za 2011 r. Samodzielnego Publicznego Zakładu Opieki Zdrowotnej pn. Gminny Ośrodek Zdrowia </w:t>
        <w:br/>
        <w:t>w Ludwinie stanowiące załącznik do niniejszej uchwały.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</w:t>
      </w:r>
      <w:r>
        <w:rPr>
          <w:b/>
          <w:bCs/>
        </w:rPr>
        <w:t>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Wykonanie uchwały powierza się Wójtowi Gminy Ludwin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/>
        <w:tab/>
      </w:r>
      <w:r>
        <w:rPr>
          <w:b/>
          <w:bCs/>
        </w:rPr>
        <w:t>§ 3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ab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ab/>
        <w:t xml:space="preserve">Przewodniczący Rady 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ab/>
        <w:t xml:space="preserve"> Wojciech Szyma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51:00Z</dcterms:created>
  <dc:creator>admin</dc:creator>
  <dc:description/>
  <cp:keywords/>
  <dc:language>en-US</dc:language>
  <cp:lastModifiedBy>admin</cp:lastModifiedBy>
  <cp:lastPrinted>2011-06-30T09:22:00Z</cp:lastPrinted>
  <dcterms:modified xsi:type="dcterms:W3CDTF">2012-06-20T10:12:00Z</dcterms:modified>
  <cp:revision>8</cp:revision>
  <dc:subject/>
  <dc:title/>
</cp:coreProperties>
</file>