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IV/88/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14 czerw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184.458,72 zł. oraz zmniejsza się planowane dochody o kwotę 81.247,12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wydatki budżetu gminy o kwotę  303.968,92 zł., oraz zmniejsza się planowane wydatki o kwotę 200.757,32 zł., zgodnie z załącznikiem Nr 2 do niniejszej Uchwały, w związku z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4 Zestawienie planowanych kwot dotacji udzielanych z budżetu Gminy w 2012 r., otrzymuje brzmienie zgodnie z załącznikiem Nr 3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5 Wydatki na zadania inwestycyjne na 2012 rok, otrzymuje brzmienie zgodnie z załącznikiem Nr 4 do niniejszej uchwały,</w:t>
      </w:r>
    </w:p>
    <w:p>
      <w:pPr>
        <w:pStyle w:val="Normal"/>
        <w:numPr>
          <w:ilvl w:val="0"/>
          <w:numId w:val="3"/>
        </w:numPr>
        <w:rPr/>
      </w:pPr>
      <w:r>
        <w:rPr/>
        <w:t>Załącznik Nr 6 Wydatki na programy finansowane z udziałem środków pochodzących z budżetu Unii Europejskiej, otrzymuje brzmienie zgodnie z załącznikiem Nr 5 do niniejszej uchwały,</w:t>
      </w:r>
    </w:p>
    <w:p>
      <w:pPr>
        <w:pStyle w:val="Normal"/>
        <w:ind w:firstLine="708"/>
        <w:jc w:val="both"/>
        <w:rPr/>
      </w:pPr>
      <w:r>
        <w:rPr/>
        <w:t xml:space="preserve">–    </w:t>
      </w:r>
      <w:r>
        <w:rPr/>
        <w:t xml:space="preserve">Załącznik  Nr 7  Wydatki na przedsięwzięcia ujęte w wieloletniej prognozie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finansowej realizowane w 2012 roku , otrzymuje brzmienie zgodnie z załącznikiem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Nr 6 do niniejszej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16.462,29 zł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dochody rachunku dochodów jednostek budżetowych prowadzących działalność określoną w ustawie o systemie oświaty oraz wydatki nimi finansowane o kwotę 500,00 zł. z tytułu odszkodowania dla Szkoły Podstawowej w Ludwinie z przeznaczeniem na remont uszkodzonego mienia. </w:t>
      </w:r>
    </w:p>
    <w:p>
      <w:pPr>
        <w:pStyle w:val="Normal"/>
        <w:ind w:left="360" w:hanging="0"/>
        <w:jc w:val="both"/>
        <w:rPr/>
      </w:pPr>
      <w:r>
        <w:rPr/>
        <w:tab/>
        <w:t xml:space="preserve">W związku z tym załącznik Nr 8 Plan dochodów rachunku dochodów jednostek </w:t>
        <w:tab/>
        <w:t xml:space="preserve">budżetowych prowadzących działalność określoną w ustawie o systemie oświaty oraz </w:t>
        <w:tab/>
        <w:t xml:space="preserve">wydatków nimi finansowanych, otrzymuje brzmienie zgodnie z załącznikiem Nr 7 do </w:t>
        <w:tab/>
        <w:t>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7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9.337.370,59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030.294,0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2:00Z</dcterms:created>
  <dc:creator>admin</dc:creator>
  <dc:description/>
  <cp:keywords/>
  <dc:language>en-US</dc:language>
  <cp:lastModifiedBy>admin</cp:lastModifiedBy>
  <cp:lastPrinted>2012-04-02T17:35:00Z</cp:lastPrinted>
  <dcterms:modified xsi:type="dcterms:W3CDTF">2012-06-18T11:16:00Z</dcterms:modified>
  <cp:revision>17</cp:revision>
  <dc:subject/>
  <dc:title>Projekt</dc:title>
</cp:coreProperties>
</file>