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8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w sprawie przyjęcia „Strategii Rozwoju Gminy Ludwin na lata 2008-202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. o samorządzie gminnym (Dz. U. z 2001 r. Nr 142, poz. 1591 z póżn. zm.) Rady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niku do Uchwały Nr XXIII/117/09 Rady Gminy w Ludwinie z dnia 29 stycznia 2009 r</w:t>
      </w:r>
      <w:r>
        <w:rPr>
          <w:b/>
        </w:rPr>
        <w:t xml:space="preserve">. </w:t>
      </w:r>
      <w:r>
        <w:rPr/>
        <w:t>w sprawie przyjęcia „Strategii Rozwoju Gminy Ludwin na lata 2008-2020” wprowadza się następujące zmiany:</w:t>
      </w:r>
    </w:p>
    <w:p>
      <w:pPr>
        <w:pStyle w:val="Normal"/>
        <w:jc w:val="both"/>
        <w:rPr/>
      </w:pPr>
      <w:r>
        <w:rPr/>
        <w:t xml:space="preserve">1) w ust. 4 pkt 2 w części dotyczącej sfery ekologii po wyrażeniu „w sposób racjonalny” dodaje się zdanie w brzmieniu: „Aktywne współtworzenie Sfery Energii Odnawialnej </w:t>
        <w:br/>
        <w:t>w ramach Partnerstwa gmin Wólka, Rybczewice, Ludwin, Spiczyn obejmującego produkcję energii odnawialnej w oparciu o energię słoneczną, geotermalną i biomasę, pozwalającą zarówno na uzyskanie energii ze źródeł dotychczas pomijanych jak i np. na zagospodarowanie obszarów, których dotychczasowy sposób użytkowania rolniczego przestał być opłacalny.”</w:t>
      </w:r>
    </w:p>
    <w:p>
      <w:pPr>
        <w:pStyle w:val="Normal"/>
        <w:jc w:val="both"/>
        <w:rPr/>
      </w:pPr>
      <w:r>
        <w:rPr/>
        <w:t>2) w ust. 5 w końcu tabeli dodaje się wyraże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I Cel strategiczny: </w:t>
      </w:r>
    </w:p>
    <w:p>
      <w:pPr>
        <w:pStyle w:val="Normal"/>
        <w:jc w:val="both"/>
        <w:rPr/>
      </w:pPr>
      <w:r>
        <w:rPr/>
        <w:t>S.4. Zapewnienie rozwoju zrównoważonego gminy poprzez inwestycję w energię odnawialną</w:t>
      </w:r>
    </w:p>
    <w:p>
      <w:pPr>
        <w:pStyle w:val="Normal"/>
        <w:jc w:val="both"/>
        <w:rPr/>
      </w:pPr>
      <w:r>
        <w:rPr/>
        <w:t xml:space="preserve"> </w:t>
      </w:r>
      <w:r>
        <w:rPr/>
        <w:t>Cel operacyjny:</w:t>
      </w:r>
    </w:p>
    <w:p>
      <w:pPr>
        <w:pStyle w:val="Normal"/>
        <w:jc w:val="both"/>
        <w:rPr/>
      </w:pPr>
      <w:r>
        <w:rPr/>
        <w:t xml:space="preserve">S.4.1 </w:t>
      </w:r>
      <w:r>
        <w:rPr>
          <w:iCs/>
          <w:lang w:eastAsia="en-US"/>
        </w:rPr>
        <w:t>Współpraca partnerska na rzecz strefy energii odnawialnej” zgodnie z Priorytetem 2 infrastruktury ochrony środowiska”.</w:t>
      </w:r>
    </w:p>
    <w:p>
      <w:pPr>
        <w:pStyle w:val="Normal"/>
        <w:jc w:val="both"/>
        <w:rPr>
          <w:u w:val="single"/>
        </w:rPr>
      </w:pPr>
      <w:r>
        <w:rPr/>
        <w:t xml:space="preserve">3) w ust. 7 w tabeli pn. Wieloletni Plan Inwestycyjny dla Gminy Ludwin na lata 2008-2020 </w:t>
      </w:r>
    </w:p>
    <w:p>
      <w:pPr>
        <w:pStyle w:val="Normal"/>
        <w:jc w:val="both"/>
        <w:rPr/>
      </w:pPr>
      <w:r>
        <w:rPr/>
        <w:t>Lista zadań i projektów na lata 2008-2020 i w Lp. A dodaje się pkt 1.15 w brz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Realizacja projektu Partnerskiego czterech gmin pn. „Energia słoneczna partnerem gmin Wólka, Rybczewice, Ludwin, Spiczyn przewidziany okres realizacji na lata 2012-2013, łączna szacunkowa wartość projektu 17 400 000,00 zł przy udziale środków własnych 5 247 000,00 zł i środków zewnętrznych w kwocie 4 459 950,00 zł inwestycja związana </w:t>
        <w:br/>
        <w:t>z celem operacyjnym S.4.1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Przewodniczący Rad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Wojciech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9:00Z</dcterms:created>
  <dc:creator>admin</dc:creator>
  <dc:description/>
  <cp:keywords/>
  <dc:language>en-US</dc:language>
  <cp:lastModifiedBy>admin</cp:lastModifiedBy>
  <cp:lastPrinted>2012-06-14T09:29:00Z</cp:lastPrinted>
  <dcterms:modified xsi:type="dcterms:W3CDTF">2012-06-18T05:48:00Z</dcterms:modified>
  <cp:revision>12</cp:revision>
  <dc:subject/>
  <dc:title>Uchwała Nr …………</dc:title>
</cp:coreProperties>
</file>