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Statutu Samodzielnego Publicznego Zakładu Opieki Zdrowotnej p.n. Gminny Ośrodek Zdrowia w Ludwi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 xml:space="preserve">Na podstawie art. 18 ust. 2 pkt 15 ustawy z dnia 8 marca 1990 r. o samorządzie gminnym </w:t>
        <w:br/>
      </w:r>
      <w:r>
        <w:rPr>
          <w:rStyle w:val="FontStyle13"/>
          <w:sz w:val="24"/>
          <w:szCs w:val="24"/>
        </w:rPr>
        <w:t>( Dz. U. z 2001 r. Nr 142, poz. 1591 z późn. zm.) oraz art. 42 ust. 4 i 2 i art. 204 ust. 2 ustawy z dnia 15 kwietnia 2011 r. o działalności leczniczej ( Dz. U. Nr 112, poz. 654 z późn. zm.) Rada Gminy uchwala, co następuje: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§ 1.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13"/>
          <w:sz w:val="24"/>
          <w:szCs w:val="24"/>
        </w:rPr>
        <w:t xml:space="preserve">Uchwala się </w:t>
      </w:r>
      <w:r>
        <w:rPr>
          <w:b/>
        </w:rPr>
        <w:t xml:space="preserve">Statut Samodzielnego Publicznego Zakładu Opieki Zdrowotnej p.n. Gminny Ośrodek Zdrowia w Ludwinie, </w:t>
      </w:r>
      <w:r>
        <w:rPr/>
        <w:t>zgodnie z zał.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raci moc Uchwała Nr XI/48/99 Rady Gminy w Ludwinie z dnia 23 września 1999 r. w sprawie zatwierdzenia i nadania Statutu Samodzielnemu Publicznemu Zakładowi Opieki Zdrowotnej p.n. Gminy Ośrodek Zdrowia w Lu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Rady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ojciech Szy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4:00Z</dcterms:created>
  <dc:creator>admin</dc:creator>
  <dc:description/>
  <cp:keywords/>
  <dc:language>en-US</dc:language>
  <cp:lastModifiedBy>admin</cp:lastModifiedBy>
  <cp:lastPrinted>2012-06-15T11:52:00Z</cp:lastPrinted>
  <dcterms:modified xsi:type="dcterms:W3CDTF">2012-06-19T05:59:00Z</dcterms:modified>
  <cp:revision>6</cp:revision>
  <dc:subject/>
  <dc:title>Projekt</dc:title>
</cp:coreProperties>
</file>