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4 lip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do przeprowadzenia odbioru usługi pn. „Renowacja parkietu w hali sportowo-widowiskowej w Ludwin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tekst jednolity: Dz. U. z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komisję do przeprowadzenia odbioru usługi pn. „Renowacja parkietu w hali sportowo-widowiskowej w Ludwinie”, w następującym składz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Odbioru – P. Anna Czarnecka – Urząd Gminy Ludw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kowie Komisji Odbior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Stanisław Lipski –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Jarosław Czuchaj –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Tomasz Stachura – wykwalifikowany rzemieślnik UG Ludw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aniem komisji jest przeprowadzenie odbioru usługi pn. „Renowacja parkietu w hali sportowo-widowiskowej w Ludwinie” obejmującą:</w:t>
      </w:r>
    </w:p>
    <w:p>
      <w:pPr>
        <w:pStyle w:val="Normal"/>
        <w:jc w:val="both"/>
        <w:rPr/>
      </w:pPr>
      <w:r>
        <w:rPr/>
        <w:t xml:space="preserve">1) częściową naprawę uszkodzonego parkietu (około 5 m kw.), </w:t>
      </w:r>
    </w:p>
    <w:p>
      <w:pPr>
        <w:pStyle w:val="Normal"/>
        <w:jc w:val="both"/>
        <w:rPr/>
      </w:pPr>
      <w:r>
        <w:rPr/>
        <w:t xml:space="preserve">2) cyklinowaniu parkietu (wymiary 24 x 44 m, pow. 1056 m kw.), </w:t>
      </w:r>
    </w:p>
    <w:p>
      <w:pPr>
        <w:pStyle w:val="Normal"/>
        <w:jc w:val="both"/>
        <w:rPr/>
      </w:pPr>
      <w:r>
        <w:rPr/>
        <w:t xml:space="preserve">3) zaszpachlowaniu szpar naturalnym czystym materiałem pozyskanym z cyklinowania, </w:t>
      </w:r>
    </w:p>
    <w:p>
      <w:pPr>
        <w:pStyle w:val="Normal"/>
        <w:jc w:val="both"/>
        <w:rPr/>
      </w:pPr>
      <w:r>
        <w:rPr/>
        <w:t xml:space="preserve">4) oczyszczenie listew przypodłogowych, </w:t>
      </w:r>
    </w:p>
    <w:p>
      <w:pPr>
        <w:pStyle w:val="Normal"/>
        <w:jc w:val="both"/>
        <w:rPr/>
      </w:pPr>
      <w:r>
        <w:rPr/>
        <w:t xml:space="preserve">5) lakierowanie całości parkietu (minimum 3-krotne, lakier półmatowy, antypoślizgowy, musi odpowiadać normie DIN 18032); pomalowana powierzchnia powinna być jednolita i równomierna, bez smug i widocznych śladów pędzla lub wałka, </w:t>
      </w:r>
    </w:p>
    <w:p>
      <w:pPr>
        <w:pStyle w:val="Normal"/>
        <w:jc w:val="both"/>
        <w:rPr/>
      </w:pPr>
      <w:r>
        <w:rPr/>
        <w:t>6) wyrysowanie boisk: 1 boisko do piłki ręcznej 40 x 20, 3 boiska do siatkówki 18 x 9 (plus przygotowanie otworów montażu na słupki dla jednego boiska), 2 miniboiska do koszykówki 12 x 7, 1 boisko do koszykówki 28 x 15, 3 boiska do badmintona 13,5 x 6) – farbami tego samego producenta co lakier użyty do parkietu, w oparciu o umowę zawartą w dniu 13.06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biór należy przeprowadzić w dniu 5 lipca 2012 r. o godzinie 12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Przewodniczącemu Komi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5:00Z</dcterms:created>
  <dc:creator>admin</dc:creator>
  <dc:description/>
  <cp:keywords/>
  <dc:language>en-US</dc:language>
  <cp:lastModifiedBy>admin</cp:lastModifiedBy>
  <cp:lastPrinted>2012-07-04T11:43:00Z</cp:lastPrinted>
  <dcterms:modified xsi:type="dcterms:W3CDTF">2012-07-10T11:49:00Z</dcterms:modified>
  <cp:revision>4</cp:revision>
  <dc:subject/>
  <dc:title>Zarządzenie Nr 239/09                 </dc:title>
</cp:coreProperties>
</file>