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7 a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do oceny ofert na realizację zadania z zakresu: kultury, sztuki, ochrony dóbr kultury i dziedzictwa narod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tekst jednolity: Dz. U. z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Komisje celem dokonania oceny złożonych ofert na realizację zadania  </w:t>
        <w:br/>
        <w:t>w dziale: kultury, sztuki, ochrony dóbr kultury i dziedzictwa narodowego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Komisji            -   Jarosław Czuchaj </w:t>
      </w:r>
    </w:p>
    <w:p>
      <w:pPr>
        <w:pStyle w:val="Normal"/>
        <w:rPr/>
      </w:pPr>
      <w:r>
        <w:rPr/>
        <w:t xml:space="preserve">                  </w:t>
      </w:r>
      <w:r>
        <w:rPr/>
        <w:t>2.   Członkowie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)   Z-ca Przewodniczącego        -  Monika Gryglicka  </w:t>
      </w:r>
    </w:p>
    <w:p>
      <w:pPr>
        <w:pStyle w:val="Normal"/>
        <w:ind w:left="1065" w:hanging="0"/>
        <w:rPr/>
      </w:pPr>
      <w:r>
        <w:rPr/>
        <w:t xml:space="preserve">      </w:t>
      </w:r>
      <w:r>
        <w:rPr/>
        <w:t xml:space="preserve">2)   Sekretarz                               -   Bogdan Drygiel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</w:t>
      </w:r>
      <w:r>
        <w:rPr/>
        <w:t xml:space="preserve">-   Artur Ogórek  </w:t>
      </w:r>
    </w:p>
    <w:p>
      <w:pPr>
        <w:pStyle w:val="Normal"/>
        <w:numPr>
          <w:ilvl w:val="0"/>
          <w:numId w:val="1"/>
        </w:numPr>
        <w:rPr/>
      </w:pPr>
      <w:r>
        <w:rPr/>
        <w:t>Przedstawiciel organizacji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 xml:space="preserve">pozarządowej                        -  Wiktor Bodzak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acji moc Zarządzenie Nr 138/12 Wójta Gminy Ludwin z dnia 09 stycznia 2012 r. </w:t>
        <w:br/>
        <w:t xml:space="preserve">w sprawie ogłoszenia otwartego konkursu ofert na realizację zadań publicznych gminy </w:t>
        <w:br/>
        <w:t>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8:00Z</dcterms:created>
  <dc:creator>admin</dc:creator>
  <dc:description/>
  <cp:keywords/>
  <dc:language>en-US</dc:language>
  <cp:lastModifiedBy>admin</cp:lastModifiedBy>
  <cp:lastPrinted>2012-07-13T07:47:00Z</cp:lastPrinted>
  <dcterms:modified xsi:type="dcterms:W3CDTF">2012-07-19T06:04:00Z</dcterms:modified>
  <cp:revision>2</cp:revision>
  <dc:subject/>
  <dc:title>Zarządzenie Nr 187 a/12</dc:title>
</cp:coreProperties>
</file>