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chwała Nr XV/92/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w Ludwi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6 lipc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Kaniwo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. pkt 6. ustawy z dnia 8 marca 1990r. o samorządzie gminnym (Dz. U. z 2001 r., nr 142, poz.1591 z późn. zm), art. 9. pkt 3. ustawy z dnia </w:t>
        <w:br/>
        <w:t>6 grudnia 2006r. o zasadach prowadzenia polityki rozwoju (Dz. U. z 2009r. Nr 84, poz. 712 z późn. zm.) i § 10. ust. 2. pkt. 2. lit b. Rozporządzenia Ministra Rolnictwa i Rozwoju Wsi z dnia 14 luty 2008 roku w sprawie szczegółowych warunków i trybu przyznawania pomocy finansowej w ramach działania „Odnowa i rozwój wsi” objętego Programem Rozwoju Obszarów Wiejskich na lata 2007-2013. (Dz. U. Nr 38 poz. 220 z późn. zm.).</w:t>
      </w:r>
    </w:p>
    <w:p>
      <w:pPr>
        <w:pStyle w:val="Normal"/>
        <w:jc w:val="both"/>
        <w:rPr/>
      </w:pPr>
      <w:r>
        <w:rPr>
          <w:b/>
        </w:rPr>
        <w:t>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twierdza się Plan Odnowy Miejscowości Kaniwola zgodnie</w:t>
      </w:r>
      <w:r>
        <w:rPr>
          <w:bCs/>
        </w:rPr>
        <w:t xml:space="preserve"> z załącznikiem do niniejszej uchwały</w:t>
      </w:r>
      <w:r>
        <w:rPr/>
        <w:t>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V/247/05 Rady Gminy w Ludwinie z dnia 7 lipca 2005 r. w sprawie zatwierdzenia planu rozwoju wsi Kani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Wojciech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5:00Z</dcterms:created>
  <dc:creator>Michał Romanowski</dc:creator>
  <dc:description/>
  <cp:keywords/>
  <dc:language>en-US</dc:language>
  <cp:lastModifiedBy>admin</cp:lastModifiedBy>
  <cp:lastPrinted>2010-01-15T12:58:00Z</cp:lastPrinted>
  <dcterms:modified xsi:type="dcterms:W3CDTF">2012-07-26T10:27:00Z</dcterms:modified>
  <cp:revision>5</cp:revision>
  <dc:subject/>
  <dc:title>Uchwała nr ………2006</dc:title>
</cp:coreProperties>
</file>