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XV/94/2012</w:t>
      </w:r>
    </w:p>
    <w:p>
      <w:pPr>
        <w:pStyle w:val="Normal"/>
        <w:jc w:val="center"/>
        <w:rPr/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pca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prawie ustalenia regulaminu określającego wysokość oraz szczegółowe warunki przyznawania nauczycielom dodatków motywacyjnego, funkcyjnego i za warunki pracy oraz niektórych innych składników wynagradzania, a także wysokości i szczegółowych zasad przyznawania i wypłacania dodatku mieszkani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40 ust.1 i art. 41 ust.1 ustawy z dnia 8 marca 1990r. o samorządzie gminnym( Dz. U. z 2001 r. nr 142, poz.1591 z póżn. zm.) oraz art.30 ust. 6 i 6a </w:t>
        <w:br/>
        <w:t>i art. 54 ust. 3 i 7  ustawy z dnia 26  stycznia 1982r.- Karta Nauczyciela ( Dz. U. z 2006 r. nr 97 poz. 674 z póżn. zm.) i po uzgodnieniu ze związkami zawodowymi  - 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stala się regulamin określający wysokość oraz szczegółowe warunki przyznawania nauczycielom dodatków motywacyjnego, funkcyjnego i za warunki pracy oraz niektóre inne składniki wynagradzania, a także wysokość oraz szczegółowe zasady przyznawania </w:t>
        <w:br/>
        <w:t xml:space="preserve">i wypłacania dodatku mieszkaniowego w szkołach, dla których organem  prowadzącym jest Gmina Ludwin  zgodnie z załącznikiem do uchwał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Traci moc Uchwała Nr  XXIV/124/09 Rady Gminy w Ludwinie z dnia  19 marca 2009 r.</w:t>
      </w:r>
    </w:p>
    <w:p>
      <w:pPr>
        <w:pStyle w:val="Normal"/>
        <w:jc w:val="both"/>
        <w:rPr/>
      </w:pPr>
      <w:r>
        <w:rPr/>
        <w:t xml:space="preserve">w sprawie ustalenia regulaminu określającego wysokość oraz szczegółowe warunki przyznawania nauczycielom dodatków motywacyjnego, funkcyjnego i za warunki pracy oraz niektórych innych składników wynagradzania, a także wysokości, szczegółowych zasad przyznawania i wypłacania dodatku mieszkaniowego, zmieniona Uchwałą Nr XXV/134/09 Rady Gminy w Ludwinie z dnia 30 kwietni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 powierza się Wójt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 Województwa Lubelskiego nie wcześniej niż od 1 wrześni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ojciech Szym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8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11:00Z</dcterms:created>
  <dc:creator>Lipska</dc:creator>
  <dc:description/>
  <cp:keywords/>
  <dc:language>en-US</dc:language>
  <cp:lastModifiedBy>admin</cp:lastModifiedBy>
  <cp:lastPrinted>2012-07-31T09:31:00Z</cp:lastPrinted>
  <dcterms:modified xsi:type="dcterms:W3CDTF">2012-07-31T07:31:00Z</dcterms:modified>
  <cp:revision>9</cp:revision>
  <dc:subject/>
  <dc:title>                                                                                                              PROJEKT</dc:title>
</cp:coreProperties>
</file>