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3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2 lipc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36.575,00 zł. oraz zmniejsza się planowane wydatki budżetu Gminy o kwotę 36.575,00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030.794,03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5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7-25T11:26:00Z</dcterms:modified>
  <cp:revision>3</cp:revision>
  <dc:subject/>
  <dc:title>                                                 Zarządzenie Nr 27/03</dc:title>
</cp:coreProperties>
</file>