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4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p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93/12 Wójta Gminy Ludwin z dnia 12 lipca 2012 r. w sprawie zmian w planie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6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7-25T11:26:00Z</dcterms:modified>
  <cp:revision>3</cp:revision>
  <dc:subject/>
  <dc:title>Zarządzenie Nr 43/11</dc:title>
</cp:coreProperties>
</file>