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XV/96/12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/>
      </w:pPr>
      <w:r>
        <w:rPr>
          <w:b/>
          <w:sz w:val="32"/>
          <w:szCs w:val="32"/>
        </w:rPr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 rok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XII/63/12 Rady Gminy w Ludwinie z dnia 19 stycznia 2012 r. w sprawie uchwały budżetowej na rok 2012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owane dochody budżetu  gminy o kwotę 26.137,71 zł.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planowane wydatki budżetu gminy o kwotę  54.518,00 zł., oraz zmniejsza się planowane wydatki o kwotę 28.380,29 zł., zgodnie z załącznikiem Nr 2 do niniejszej Uchwały, w związku z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5 Wydatki na zadania inwestycyjne na 2012 rok, otrzymuje brzmienie zgodnie z załącznikiem Nr 3 do niniejszej uchwały,</w:t>
      </w:r>
    </w:p>
    <w:p>
      <w:pPr>
        <w:pStyle w:val="Normal"/>
        <w:numPr>
          <w:ilvl w:val="0"/>
          <w:numId w:val="3"/>
        </w:numPr>
        <w:rPr/>
      </w:pPr>
      <w:r>
        <w:rPr/>
        <w:t>Załącznik Nr 6 Wydatki na programy finansowane z udziałem środków pochodzących z budżetu Unii Europejskiej, otrzymuje brzmienie zgodnie z załącznikiem Nr 4 do niniejszej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5 pkt 1 Uchwały otrzymuje brzmienie: „1) ogólną w kwocie 12.450,00 zł.”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chody i wydatki budżetu gminy po zmianach określonych w § 1 ilustrują załącznik </w:t>
        <w:tab/>
        <w:t>Nr 1 – Nr 4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9.450.980,30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datki ogółem wynoszą </w:t>
        <w:tab/>
        <w:t xml:space="preserve"> 18.143.903,74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6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2:00Z</dcterms:created>
  <dc:creator>admin</dc:creator>
  <dc:description/>
  <cp:keywords/>
  <dc:language>en-US</dc:language>
  <cp:lastModifiedBy>admin</cp:lastModifiedBy>
  <cp:lastPrinted>2012-04-02T17:35:00Z</cp:lastPrinted>
  <dcterms:modified xsi:type="dcterms:W3CDTF">2012-07-30T12:05:00Z</dcterms:modified>
  <cp:revision>3</cp:revision>
  <dc:subject/>
  <dc:title>Projekt</dc:title>
</cp:coreProperties>
</file>