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99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7 lipc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zmieniające zarządzenie  w sprawie opracowania planu finansowego Urzędu Gminy w Ludwinie na 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 1 ustawy z dnia 8 marca 1990 r. o samorządzie gminnym (tj. Dz. U. z 2001 r. Nr 142, poz. 1591 z późn. zm.) oraz art. 249 ust. 3 i 4 ustawy z dnia 27 sierpnia 2009 r. o finansach publicznych (Dz. U. Nr 157, poz. 1240 z późn. zm.) i Zarządzenia Nr 198/12 Wójta Gminy Ludwin z dnia 27 lipca 2012 r. r. w sprawie przekazania informacji o zmianach w planowanych kwotach dochodów i wydatków jednostek organizacyjnych Gminy w 2012 r., Wójt Gminy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W załączniku Nr 1 i 2 do Zarządzenia Nr 145/12 Wójta Gminy Ludwin z dnia 31 stycznia 2012 r. w sprawie opracowania planu finansowego Urzędu Gminy w Ludwinie na 2012 r. wprowadza się zmiany zgodnie z załącznikiem Nr 1 i 2 do niniejszego Zarządz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Wykonanie Zarządzenia zleca się Skarbnikowi Gm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37:00Z</dcterms:created>
  <dc:creator>admin</dc:creator>
  <dc:description/>
  <cp:keywords/>
  <dc:language>en-US</dc:language>
  <cp:lastModifiedBy>admin</cp:lastModifiedBy>
  <cp:lastPrinted>2010-10-29T08:01:00Z</cp:lastPrinted>
  <dcterms:modified xsi:type="dcterms:W3CDTF">2012-08-01T08:38:00Z</dcterms:modified>
  <cp:revision>3</cp:revision>
  <dc:subject/>
  <dc:title>Zarządzenie Nr 252/10</dc:title>
</cp:coreProperties>
</file>