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p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przekazania informacji o zmianach w planowanych kwotach dochodów i wydatków jednostek organizacyjnych Gminy w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V/96/12 Rady Gminy w Ludwinie z dnia 26 lipca 2012 r. w sprawie zmian w uchwale budżetowej na rok 2012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kwoty zmian w planie dochodów i wydatków jednostek organizacyjnych Gminy wynikające z Uchwały Nr XV/96/12 Rady Gminy  w Ludwinie  z dnia 26 lipca 2012 r. w sprawie zmian w uchwale budżetowej na rok 2012 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zmianach planowanych kwot dochodów i wydatków przewidzianych dla danej jednostki w budżecie gminy dostosowują plany finansowe do uchwały w sprawie zmian w budżecie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5:00Z</dcterms:created>
  <dc:creator>admin</dc:creator>
  <dc:description/>
  <cp:keywords/>
  <dc:language>en-US</dc:language>
  <cp:lastModifiedBy>admin</cp:lastModifiedBy>
  <cp:lastPrinted>2011-04-06T14:36:00Z</cp:lastPrinted>
  <dcterms:modified xsi:type="dcterms:W3CDTF">2012-08-01T08:36:00Z</dcterms:modified>
  <cp:revision>3</cp:revision>
  <dc:subject/>
  <dc:title>Zarządzenie Nr 252/10</dc:title>
</cp:coreProperties>
</file>