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07.08.2012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w sprawie udzielenia pożyczki Stowarzyszeniu Ochotnicza Straż Pożarna </w:t>
        <w:br/>
        <w:t xml:space="preserve">w Piasecznie z przeznaczeniem na udział w realizacji zadania „Utworzenie siłowni </w:t>
        <w:br/>
        <w:t>w Piasecznie”,  w ramach działania 413 „Wdrażanie lokalnych strategii rozwoju” dla małych projek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pkt 4 ustawy z dnia 08 marca 1990 r. o samorządzie gminnym (tj. DZ. U. z 2001 r. Nr 142 poz. 1591 z późn. zm.) oraz § 11 i § 15 Uchwały Nr XII/63/12 Rady Gminy w Ludwinie z dnia 19 stycznia 2012 r. w sprawie uchwały budżetowej na 2012 r. 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Udzielam pożyczki krótkoterminowej z budżetu Gminy Ludwin dla Stowarzyszenia Ochotnicza Straż Pożarna w Piasecznie w wysokości 9 435,30 zł. (słownie: dziewięć tysięcy czterysta trzydzieści pięć złotych 30/100) z przeznaczeniem na udział w realizacji zadania „Utworzenie siłowni w Piasecznie”, w ramach działania 413 „Wdrażanie lokalnych strategii rozwoju” dla małych proje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enie pożyczki, o jakiej mowa w § 1, nastąpi jednorazowo w terminie do 10.10.2012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łata pożyczki nastąpi w jednej racie po otrzymaniu środków z budżetu Unii Europejskiej jednakże nie później niż do dnia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pożyczka, o jakiej mowa w ust. 1, będzie nieoprocent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włoki w spłacie pożyczki według zasad określonych w ust. 2 Stowarzyszenie Ochotnicza Straż Pożarna w Piasecznie zapłaci odsetki u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onej pożyczki zostaną określone w umowie zawartej ze Stowarzyszeniem Ochotnicza Straż Pożarna w Piase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e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0:00Z</dcterms:created>
  <dc:creator>admin</dc:creator>
  <dc:description/>
  <cp:keywords/>
  <dc:language>en-US</dc:language>
  <cp:lastModifiedBy>admin</cp:lastModifiedBy>
  <cp:lastPrinted>2012-08-08T07:45:00Z</cp:lastPrinted>
  <dcterms:modified xsi:type="dcterms:W3CDTF">2012-10-08T06:08:00Z</dcterms:modified>
  <cp:revision>6</cp:revision>
  <dc:subject/>
  <dc:title>Zarządzenie Nr 72/11</dc:title>
</cp:coreProperties>
</file>