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02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07.08.2012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w sprawie udzielenia pożyczki Stowarzyszeniu Ochotnicza Straż Pożarna </w:t>
        <w:br/>
        <w:t>w Zezulinie z przeznaczeniem na udział w realizacji zadania „Święto Zezulina-impreza kulturalna połączona z cyklem warsztatów kulinarnych”,  w ramach działania 413 „Wdrażanie lokalnych strategii rozwoju” dla małych projektów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i 2 pkt 4 ustawy z dnia 08 marca 1990 r. o samorządzie gminnym (tj. DZ. U. z 2001 r. Nr 142 poz. 1591 z późn. zm.) oraz § 11 i § 15 Uchwały Nr XII/63/12 Rady Gminy w Ludwinie z dnia 19 stycznia 2012 r. w sprawie uchwały budżetowej na 2012 r. zarządzam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Udzielam pożyczki krótkoterminowej z budżetu Gminy Ludwin dla Stowarzyszenia Ochotnicza Straż Pożarna w Zezulinie w wysokości 13 036,58 zł. (słownie: trzynaście tysięcy trzydzieści sześć złotych 58/100) z przeznaczeniem na udział w realizacji zadania </w:t>
      </w:r>
      <w:r>
        <w:rPr>
          <w:b/>
        </w:rPr>
        <w:t>„Święto Zezulina-impreza kulturalna połączona z cyklem warsztatów kulinarnych”</w:t>
      </w:r>
      <w:r>
        <w:rPr/>
        <w:t>, w ramach działania 413 „Wdrażanie lokalnych strategii rozwoju” dla małych projek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ostępnienie pożyczki, o jakiej mowa w § 1, nastąpi jednorazowo w terminie do 08.08.2012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łata pożyczki nastąpi w jednej racie po otrzymaniu środków z budżetu Unii Europejskiej jednakże nie później niż do dnia 31.12.201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, że pożyczka, o jakiej mowa w ust. 1, będzie nieoprocentowa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zie zwłoki w spłacie pożyczki według zasad określonych w ust. 2 Stowarzyszenie Ochotnicza Straż Pożarna w Zezulinie zapłaci odsetki ustawow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warunki udzielonej pożyczki zostaną określone w umowie zawartej ze Stowarzyszeniem Ochotnicza Straż Pożarna w Zezul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ykonanie Zarządzenie powierza się Skarbnik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arządzenie wchodzi 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18:00Z</dcterms:created>
  <dc:creator>admin</dc:creator>
  <dc:description/>
  <cp:keywords/>
  <dc:language>en-US</dc:language>
  <cp:lastModifiedBy>admin</cp:lastModifiedBy>
  <cp:lastPrinted>2012-04-25T07:43:00Z</cp:lastPrinted>
  <dcterms:modified xsi:type="dcterms:W3CDTF">2012-08-07T13:18:00Z</dcterms:modified>
  <cp:revision>2</cp:revision>
  <dc:subject/>
  <dc:title>Zarządzenie Nr 72/11</dc:title>
</cp:coreProperties>
</file>