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06/2012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bCs/>
        </w:rPr>
      </w:pPr>
      <w:r>
        <w:rPr>
          <w:b/>
          <w:bCs/>
        </w:rPr>
        <w:t>WÓJTA GMINY LUDWIN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bCs/>
        </w:rPr>
      </w:pPr>
      <w:r>
        <w:rPr>
          <w:b/>
          <w:bCs/>
        </w:rPr>
        <w:t>z dnia 8 sierpni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ie zamiaru powierzenia realizacji zadania Gminy Ludwin z zakresu „kultury, sztuki, ochrony dóbr kultury i dziedzictwa narodowego”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Na podstawie art. 30 ust.2 pkt 4 ustawy z dnia 8 marca 1990 r. o samorządzie gminnym </w:t>
        <w:br/>
        <w:t xml:space="preserve">/Dz. U. z 2001r. Nr 142, poz.1591 z późn. zm./ art. 19 a ust. 1 ust. 2 ust. 3 ustawy </w:t>
        <w:br/>
        <w:t xml:space="preserve">z dnia 24 kwietnia 2003r. o działalności pożytku publicznego i o wolontariacie (Dz. U. z 2010 r. Nr 234 poz. 1536 ) oraz § 6 Uchwały Nr XII/63/12 Rady Gminy w Ludwinie z dnia </w:t>
        <w:br/>
      </w:r>
      <w:r>
        <w:rPr>
          <w:bCs/>
          <w:szCs w:val="26"/>
        </w:rPr>
        <w:t>19 stycznia 2012 r.</w:t>
      </w:r>
      <w:r>
        <w:rPr/>
        <w:t xml:space="preserve"> w sprawie uchwały budżetowej na rok 2012 zarządzam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mierza się powierzyć realizację zadania Gminy Ludwin z zakresu „kultury, sztuki, ochrony dóbr kultury i dziedzictwa narodowego” pod nazwą „ Święto Zezulina- spotkanie z kulturą i tradycją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Szczegółowe zasady realizacji zadania określi umowa ze Ochotniczą Strażą Pożarną </w:t>
        <w:br/>
        <w:t>w Zezul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Ofertę na realizację w/w zadania umieszcza się na okres 7 dni od dnia 8 sierpnia 2012 r. w Biuletynie Informacji Publicznej na tablicy ogłoszeń i na stronie internetowej Urzędu Gminy.   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konanie zarządzenia powierza  się  insp. ds.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 xml:space="preserve">        § 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20:00Z</dcterms:created>
  <dc:creator>Pracownik</dc:creator>
  <dc:description/>
  <cp:keywords/>
  <dc:language>en-US</dc:language>
  <cp:lastModifiedBy>admin</cp:lastModifiedBy>
  <cp:lastPrinted>2012-08-17T08:20:00Z</cp:lastPrinted>
  <dcterms:modified xsi:type="dcterms:W3CDTF">2012-08-17T06:24:00Z</dcterms:modified>
  <cp:revision>3</cp:revision>
  <dc:subject/>
  <dc:title>ZARZĄDZENIE Nr </dc:title>
</cp:coreProperties>
</file>