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7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08 sierpni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24.245,50 zł. oraz zmniejsza się planowane wydatki budżetu Gminy o kwotę 24.245,50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143.903,74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5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9-04T10:07:00Z</dcterms:modified>
  <cp:revision>6</cp:revision>
  <dc:subject/>
  <dc:title>                                                 Zarządzenie Nr 27/03</dc:title>
</cp:coreProperties>
</file>