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1/12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ierp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rzyjęcia informacji o przebiegu wykonania budżetu gminy, o kształtowaniu się wieloletniej prognozy finansowej oraz o przebiegu wykonania planu finansowego samorządowej instytucji kultury i samodzielnego publicznego zakładu opieki zdrowotnej za I półrocze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66 ust. 1 i 2 ustawy z dnia 27 sierpnia 2009 r. o finansach publicznych ( Dz. U. z 2009 r. Nr 157, poz. 1240 z późn. zm.) oraz Uchwały Nr VII/27/2011 Rady Gminy w Ludwinie z dnia 29 czerwca 2011 r. w sprawie określenia zakresu i formy informacji o przebiegu wykonania budżetu gminy Ludwin, o kształtowaniu się wieloletniej prognozy finansowej Gminy Ludwin oraz o przebiegu wykonania planu finansowego samorządowej instytucji kultury i samodzielnego publicznego zakładu opieki zdrowotnej za I półrocze roku budżetowego.</w:t>
      </w:r>
    </w:p>
    <w:p>
      <w:pPr>
        <w:pStyle w:val="Normal"/>
        <w:jc w:val="both"/>
        <w:rPr/>
      </w:pPr>
      <w:r>
        <w:rPr/>
        <w:t>Wójt Gminy postanawi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i przedstawić Radzie Gminy i Regionalnej Izbie Obrachunkowej w Chełmie informację o przebiegu wykonania budżetu gminy za I półrocze 2012 roku stanowiącą załącznik Nr 1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i przedstawić Radzie Gminy i Regionalnej Izbie Obrachunkowej w Chełmie informację o kształtowaniu się wieloletniej prognozy finansowej Gminy Ludwin za I półrocze 2012 r. stanowiącą załącznik Nr 2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i przedstawić Radzie Gminy i Regionalnej Izbie Obrachunkowej w Chełmie informację o przebiegu wykonania planu finansowego za I półrocze 2012 roku Gminnej Biblioteki Publicznej w Ludwinie stanowiącą załącznik Nr 3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i przedstawić Radzie Gminy i Regionalnej Izbie Obrachunkowej w Chełmie informację o przebiegu wykonania planu finansowego za I półrocze 2012 roku Samodzielnego Publicznego Zakładu Opieki Zdrowotnej, pn. Gminny Ośrodek Zdrowia w Ludwinie stanowiącą załącznik Nr 4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4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7:00Z</dcterms:created>
  <dc:creator>Zygmunt Ogórek</dc:creator>
  <dc:description/>
  <cp:keywords/>
  <dc:language>en-US</dc:language>
  <cp:lastModifiedBy>admin</cp:lastModifiedBy>
  <cp:lastPrinted>2011-08-25T14:59:00Z</cp:lastPrinted>
  <dcterms:modified xsi:type="dcterms:W3CDTF">2012-08-29T12:21:00Z</dcterms:modified>
  <cp:revision>11</cp:revision>
  <dc:subject/>
  <dc:title>ZARZĄDZENIE NR 294/06</dc:title>
</cp:coreProperties>
</file>