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3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ierp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212/12 Wójta Gminy Ludwin z dnia 30 sierpnia 2012 r. w sprawie zmian w planie dochodów i wydatków budżetu gminy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7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9-06T12:18:00Z</dcterms:modified>
  <cp:revision>3</cp:revision>
  <dc:subject/>
  <dc:title>Zarządzenie Nr 43/11</dc:title>
</cp:coreProperties>
</file>