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  217/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5 września  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w sprawie sfinansowania kosztów przejazdu niepełnosprawnego ucznia i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30 ust. 2 pkt 4 ustawy z dnia 8 marca 1990 roku o samorządzie gminnym / test jednolity Dz.U. z 2001 r. nr 142 , poz. 1591 z póżn.zm./ , i art.17 ust.3a ustawy z dnia 7 września 1991 r, o systemie oświaty / test jednolity z 2004 r. Dz.U. Nr 256 poz. 2572 z póżn.zm./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  <w:t xml:space="preserve">1. Przeznacza się dziennie od 1 września 2012 r. na sfinansowanie kosztów przejazdu (dowozu i odwozu)  dziecka wraz z zapewnieniem opieki przez rodziców: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1)  Wiktoria Wójcik ur.21.06.2003 r. zam .Stary Radzić 20  do Ośrodka  Rewalidacyjno –Wychowawczego ul. Krasnystawska 52  Łęczna, 21-010 Łęczna - kwotę 28,90 zł.  (słownie : dwadzieścia osiem  złotych  90/100gr.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 przekazanie środków określonych  w ust.1 w terminie 7 dni od daty przedłożenia wykazu zawierającego  ilość dni  obecności ucznia w placówce, potwierdzonej przez jej dyrektora i dziennego kosztu dowozu dzie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Środki na zadanie określone  w ust.1 zabezpiecza się z działu 801 rozdział  80113 </w:t>
      </w:r>
    </w:p>
    <w:p>
      <w:pPr>
        <w:pStyle w:val="Normal"/>
        <w:rPr/>
      </w:pPr>
      <w:r>
        <w:rPr/>
        <w:t>§ 4300  budżetu gminy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  <w:t>Wykonanie zarządzenia powierza się 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4:00Z</dcterms:created>
  <dc:creator>Lipska</dc:creator>
  <dc:description/>
  <cp:keywords/>
  <dc:language>en-US</dc:language>
  <cp:lastModifiedBy>admin</cp:lastModifiedBy>
  <cp:lastPrinted>2008-10-02T08:17:00Z</cp:lastPrinted>
  <dcterms:modified xsi:type="dcterms:W3CDTF">2012-09-07T12:24:00Z</dcterms:modified>
  <cp:revision>2</cp:revision>
  <dc:subject/>
  <dc:title>                                      Z A R Z Ą D Z E N I E     Nr          /07</dc:title>
</cp:coreProperties>
</file>