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6 październik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sprawie powołania komisji do przeprowadzenia kontroli wykonania zadania dotyczącego malowanie pomieszczeń szkolnych z uzupełnieniem tynku i niezbędnymi pracami uzupełniającymi oraz położenie płytek ceramicznych w Gimnazjum Publicznym w Lu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</w:t>
        <w:br/>
        <w:t>(test jednolity: Dz. U. z 2001 r. Nr 142, poz. 1591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wołuję komisję do przeprowadzenia kontroli wykonania zadania dotyczącego malowanie pomieszczeń szkolnych z uzupełnieniem tynku i niezbędnymi pracami uzupełniającymi oraz położenie płytek ceramicznych w Gimnazjum Publicznym w Ludwinie, z umową zawartą w dniu 2 lipca 2012 r.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Odbioru – P. Jarosław Czuchaj – Pracownik Urząd Gminy Ludw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owie Komisji Odbior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 Zenon Piskorski – Przewodniczący Komisji Rewizyjn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 Stanisław Lipski – Pracownik Urzędu Gminy Ludwi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Michał Woźniak – Pracownik Urzędu Gminy Ludw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biór należy przeprowadzić w dniu 19.10.2012 r. o godz. 8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Wójt Gminy Ludwin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Andrzej Chab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5:00Z</dcterms:created>
  <dc:creator>admin</dc:creator>
  <dc:description/>
  <cp:keywords/>
  <dc:language>en-US</dc:language>
  <cp:lastModifiedBy>admin</cp:lastModifiedBy>
  <cp:lastPrinted>2012-10-16T08:33:00Z</cp:lastPrinted>
  <dcterms:modified xsi:type="dcterms:W3CDTF">2012-10-16T11:01:00Z</dcterms:modified>
  <cp:revision>3</cp:revision>
  <dc:subject/>
  <dc:title>Zarządzenie Nr 228/2012</dc:title>
</cp:coreProperties>
</file>