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9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/>
      </w:pPr>
      <w:r>
        <w:rPr>
          <w:b/>
        </w:rPr>
        <w:t>z dnia 25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kreślenia przystanków komunikacyjnych oraz warunków i zasad korzystania z przystanków komunikacyjnych, których właścicielem i zarządzającym  jest Gmina Ludwin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Na podstawie art. 18 ust. 15, art. 40 ust 1 i art. 41 ust 1 ustawy z dnia 8 marca 1990 r.               o samorządzie gminnym ( Dz. U. z 2001 r. Nr 142, poz. 1591, z późn. zm.) i art. 15 ust. 2 ustawy z dnia 16 grudnia 2010 r. o publicznym transporcie zbiorowym (Dz. U. z 2011 r. Nr 5, poz. 13 z późn. zm.) </w:t>
      </w:r>
      <w:r>
        <w:rPr>
          <w:b/>
        </w:rPr>
        <w:t>Rada Gminy w Ludwinie uchwala, co następuj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Udostępnia się operatorom publicznego transportu zbiorowego oraz przedsiębiorcom uprawnionym do prowadzenia działalności gospodarczej w zakresie przewozu osób, możliwość korzystania z przystanków komunikacyjnych, których właścicielem lub zarządzającym jest Gmina Ludwin.</w:t>
      </w:r>
    </w:p>
    <w:p>
      <w:pPr>
        <w:pStyle w:val="Normal"/>
        <w:ind w:firstLine="360"/>
        <w:jc w:val="both"/>
        <w:rPr/>
      </w:pPr>
      <w:r>
        <w:rPr/>
        <w:t>2. Wykaz przystanków komunikacyjnych, o których mowa w ust.1 stanowi załącznik nr 1 do uchwały.</w:t>
      </w:r>
    </w:p>
    <w:p>
      <w:pPr>
        <w:pStyle w:val="Normal"/>
        <w:ind w:firstLine="360"/>
        <w:jc w:val="both"/>
        <w:rPr/>
      </w:pPr>
      <w:r>
        <w:rPr/>
        <w:t>3. Warunki i zasady korzystania z przystanków komunikacyjnych, o których mowa             w ust. 1 stanowi załącznik nr 2 do uchwały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  2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ykonanie uchwały powierza się Wójtowi Gmin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Uchwała wchodzi w życie od pierwszego dnia miesiąca następującego                            po upływie 14 dni od dnia jej ogłoszenia w Dzienniku Urzędowym Województwa Lubelskiego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Wojciech Szy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3:00Z</dcterms:created>
  <dc:creator>admin</dc:creator>
  <dc:description/>
  <cp:keywords/>
  <dc:language>en-US</dc:language>
  <cp:lastModifiedBy>admin</cp:lastModifiedBy>
  <cp:lastPrinted>2012-08-02T13:16:00Z</cp:lastPrinted>
  <dcterms:modified xsi:type="dcterms:W3CDTF">2012-10-26T05:54:00Z</dcterms:modified>
  <cp:revision>5</cp:revision>
  <dc:subject/>
  <dc:title>UCHWAŁA NR XIX/135/2012</dc:title>
</cp:coreProperties>
</file>