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10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Ludw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udzielenia pomocy Powiatowi Łęczyński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 Dz. U. z 2001 r. Nr 142, poz. 1591 z późn. zm.) art. 216 ust. 2 pkt 5, art. 220 </w:t>
        <w:br/>
        <w:t xml:space="preserve">ust. 1 ustawy z dnia 27 sierpnia 2009 r. o finansach publicznych ( Dz. U. Nr 157 poz. 1240 </w:t>
        <w:br/>
        <w:t>z późn. zm.)-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Uchwale Nr XIII/76/2012 Rady Gminy w Ludwinie z dnia 28 marca 2012 r. </w:t>
        <w:br/>
        <w:t>w sprawie udzielenia pomocy Powiatowi Łęczyńskiemu w § 1 pkt 1 skreśla się literę b), c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Wojciech Szy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8:00Z</dcterms:created>
  <dc:creator>admin</dc:creator>
  <dc:description/>
  <cp:keywords/>
  <dc:language>en-US</dc:language>
  <cp:lastModifiedBy>admin</cp:lastModifiedBy>
  <cp:lastPrinted>2012-10-11T08:38:00Z</cp:lastPrinted>
  <dcterms:modified xsi:type="dcterms:W3CDTF">2012-10-26T05:56:00Z</dcterms:modified>
  <cp:revision>7</cp:revision>
  <dc:subject/>
  <dc:title>Projekt </dc:title>
</cp:coreProperties>
</file>