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chwała Nr XVI/104/2012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Gminy w Ludwinie</w:t>
      </w:r>
    </w:p>
    <w:p>
      <w:pPr>
        <w:pStyle w:val="Normal"/>
        <w:jc w:val="center"/>
        <w:rPr/>
      </w:pPr>
      <w:r>
        <w:rPr>
          <w:b/>
          <w:color w:val="000000"/>
        </w:rPr>
        <w:t>z dnia 25 października 2012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sprawie przystąpienia Gminy Ludwin do realizacji projektu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od nazwą „Szkoła kluczowych umiejętności”.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8 ust. 1 i ust. 2 pkt. 6 ustawy  z dnia 8 marca 1990 roku </w:t>
        <w:br/>
        <w:t>o samorządzie gminnym ( Dz. U. z 2001 r. Nr 142, poz. 1591 z późn. zm. ) Rada Gminy uchwala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Gmina Ludwin przystępuje do realizacji projektu pod nazwą „</w:t>
      </w:r>
      <w:r>
        <w:rPr>
          <w:b/>
          <w:color w:val="000000"/>
        </w:rPr>
        <w:t>Szkoła kluczowych umiejętności</w:t>
      </w:r>
      <w:r>
        <w:rPr>
          <w:color w:val="000000"/>
        </w:rPr>
        <w:t xml:space="preserve">” – realizacja projektu nastąpi przez Szkołę Podstawową </w:t>
        <w:br/>
        <w:t>im. Jana Brzechwy w Dratow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Okres realizacji projektu od 01.11.2012 r. do 30.06.2013r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 xml:space="preserve">Zabezpiecza się udział własny niepieniężny Gminy w realizacji projektu: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>w 2013r. styczeń – czerwiec w kwocie 25 980,00 zł. (słownie: dwadzieścia pięć złotych dziewięćset osiemdziesiąt złotych 00/100)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ykonanie uchwały powierza się Wójtowi Gminy Ludw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chwała wchodzi w życie z dniem podjęcia z mocą obowiązującą od dnia 01.09.2012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Przewodniczący Rady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Wojciech Szymański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29:00Z</dcterms:created>
  <dc:creator>admin</dc:creator>
  <dc:description/>
  <cp:keywords/>
  <dc:language>en-US</dc:language>
  <cp:lastModifiedBy>admin</cp:lastModifiedBy>
  <cp:lastPrinted>2012-10-26T08:24:00Z</cp:lastPrinted>
  <dcterms:modified xsi:type="dcterms:W3CDTF">2012-10-26T06:24:00Z</dcterms:modified>
  <cp:revision>4</cp:revision>
  <dc:subject/>
  <dc:title>UCHWAŁA NR ……………</dc:title>
</cp:coreProperties>
</file>