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VI/107/20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5 październik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owane dochody budżetu gminy o kwotę 103.827,54 zł. oraz zmniejsza się planowane dochody o kwotę 26.481,48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a się planowane wydatki budżetu gminy o kwotę  139.796,06 zł., oraz zmniejsza się planowane wydatki o kwotę 62.450,00 zł., zgodnie z załącznikiem Nr 2 do niniejszej Uchwały, w związku z tym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4 Zestawienie planowanych kwot dotacji udzielanych z budżetu Gminy w 2012 r., otrzymuje brzmienie zgodnie z załącznikiem Nr 3 do niniejszej uchwa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5 Wydatki na zadania inwestycyjne na 2012 rok, otrzymuje brzmienie zgodnie z załącznikiem Nr 4 do niniejszej uchwał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6 Wydatki na programy finansowane z udziałem środków pochodzących z budżetu Unii Europejskiej, otrzymuje brzmienie zgodnie z załącznikiem Nr 5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5 pkt 1 Uchwały otrzymuje brzmienie: „1) ogólną w kwocie 5.000,00 zł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owane dochody rachunku dochodów jednostek budżetowych prowadzących działalność określoną w ustawie o systemie oświaty oraz wydatki nimi finansowane o kwotę 17.233,87 zł.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odszkodowania dla Szkoły Podstawowej w Ludwinie z przeznaczeniem na zakup materiałów do remontu budynku o kwotę 7.373,87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otrzymania darowizny dla Gimnazjum Publicznego w Ludwinie z przeznaczeniem na pokrycie kosztów pobytu młodzieży z wymiany międzynarodowej o kwotę 8.360,00 zł. i przewozu grupy historycznej do Wielkopolski o kwotę 1.500,00 zł.</w:t>
      </w:r>
    </w:p>
    <w:p>
      <w:pPr>
        <w:pStyle w:val="Normal"/>
        <w:ind w:left="720" w:hanging="0"/>
        <w:jc w:val="both"/>
        <w:rPr/>
      </w:pPr>
      <w:r>
        <w:rPr/>
        <w:t xml:space="preserve">W związku z tym załącznik Nr 8 Plan dochodów rachunku dochodów jednostek budżetowych prowadzących działalność określoną w ustawie o systemie oświaty oraz wydatków nimi finansowanych, otrzymuje brzmienie zgodnie z załącznikiem Nr 6 do niniejszej uchwał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6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ogółem wynoszą</w:t>
        <w:tab/>
        <w:t xml:space="preserve"> 19.597.091,36 z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ydatki ogółem wynoszą </w:t>
        <w:tab/>
        <w:t xml:space="preserve"> 18.290.014,8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8:00Z</dcterms:created>
  <dc:creator>admin</dc:creator>
  <dc:description/>
  <cp:keywords/>
  <dc:language>en-US</dc:language>
  <cp:lastModifiedBy>admin</cp:lastModifiedBy>
  <cp:lastPrinted>2012-04-02T17:35:00Z</cp:lastPrinted>
  <dcterms:modified xsi:type="dcterms:W3CDTF">2012-10-29T12:19:00Z</dcterms:modified>
  <cp:revision>6</cp:revision>
  <dc:subject/>
  <dc:title>Projekt</dc:title>
</cp:coreProperties>
</file>