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/10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Ludw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listopada 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z Nr XIV/84/2012 Rady Gminy w Ludwinie z dnia </w:t>
        <w:br/>
        <w:t>14 czerwca 2012r. w sprawie ustalenia tygodniowego obowiązkowego wymiaru godzin zajęć  dydaktycznych, wychowawczych i opiekuńczych pedagoga i logopedy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0 ust. 1 art. 41 ust. 1 ustawy z dnia 8 marca 1990 r. o samorządzie gminnym (Dz. U. z 2001 r. Nr 142 poz. 1591 z późn. zm. ) i art. 42 ust. 7 pkt 3 w związku         z art.  91 d pkt 1 ustawy z dnia 26 stycznia 1982 r. – Karta Nauczyciela (Dz. U. z 2006 r. Nr 97 poz. 674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§ 1 dodaje się  pkt  3)  pedagoga w klasie integracyjnej w ilości 26 godz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, od opublikowania w Dzienniku Urzędowym Województwa Lubelskiego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ciech Szy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b/>
      <w:bCs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1:00Z</dcterms:created>
  <dc:creator>Anna</dc:creator>
  <dc:description/>
  <cp:keywords/>
  <dc:language>en-US</dc:language>
  <cp:lastModifiedBy>admin</cp:lastModifiedBy>
  <cp:lastPrinted>2012-11-30T11:01:00Z</cp:lastPrinted>
  <dcterms:modified xsi:type="dcterms:W3CDTF">2012-11-30T10:01:00Z</dcterms:modified>
  <cp:revision>8</cp:revision>
  <dc:subject/>
  <dc:title>Uchwała nr   /  /  </dc:title>
</cp:coreProperties>
</file>