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/111/2012</w:t>
      </w:r>
    </w:p>
    <w:p>
      <w:pPr>
        <w:pStyle w:val="Normal"/>
        <w:jc w:val="center"/>
        <w:rPr/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ustalenia regulaminu określającego wysokość oraz szczegółowe warunki przyznawania nauczycielom dodatków motywacyjnego, funkcyjnego i za warunki pracy oraz niektórych innych składników wynagradzania, a także wysokości i szczegółowych zasad przyznawania i wypłacania podatku mieszkani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40 ust.1 i art. 41 ust.1 ustawy z dnia 8 marca 1990r. o samorządzie gminnym( Dz.U. z 2001r.nr 142, poz.1591 z póżn.zm.) oraz art.30 ust. 6 i 6a ustawy z dnia 26  stycznia 1982r.- Karta Nauczyciela ( Dz.U. z 2006 r.nr 97 poz.674 z póżn.zm.) i po uzgodnieniu ze związkami zawodowymi  - 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V/94/2012 Rady Gminy w Ludwinie z dnia 26 lipca 2012 r. w sprawie ustalenia regulaminu określającego wysokość oraz szczegółowe warunki przyznawania nauczycielom dodatków motywacyjnego, funkcyjnego  i za warunki pracy oraz niektórych innych składników wynagrodzenia,  a także wysokości i szczegółowych zasad przyznawania i wypłacania dodatku mieszkaniowego wprowadza się następujące zmiany:</w:t>
        <w:br/>
        <w:t>1. w tytule uchwały skreśla się wyrażenie „a także wysokości i szczegółowych zasad przyznawania i wypłacania dodatku mieszkaniowego”,</w:t>
      </w:r>
    </w:p>
    <w:p>
      <w:pPr>
        <w:pStyle w:val="Normal"/>
        <w:rPr/>
      </w:pPr>
      <w:r>
        <w:rPr/>
        <w:t>2. w załączniku do uchwały:</w:t>
      </w:r>
    </w:p>
    <w:p>
      <w:pPr>
        <w:pStyle w:val="Normal"/>
        <w:rPr/>
      </w:pPr>
      <w:r>
        <w:rPr/>
        <w:t>1) w § 2 ust. 1 skreśla się wyrażenie „a w szczególności”,</w:t>
      </w:r>
    </w:p>
    <w:p>
      <w:pPr>
        <w:pStyle w:val="Normal"/>
        <w:rPr/>
      </w:pPr>
      <w:r>
        <w:rPr/>
        <w:t>2) w § 4 ust. 1  wyrażenie „ do 600,00 zł” zastępuje się wyrażeniem „od 500,00 zł do    600,00 zł”,</w:t>
      </w:r>
    </w:p>
    <w:p>
      <w:pPr>
        <w:pStyle w:val="Normal"/>
        <w:rPr/>
      </w:pPr>
      <w:r>
        <w:rPr/>
        <w:t>3) w § 5 ust. 2  otrzymuje brzmienie: „ustala się wynagrodzenie za jedną godzinę, w wysokości 3,00 zł. proporcjonalnie do wymiaru czasu pracy, realizowanego w warunkach      o których mowa w ust.1,</w:t>
        <w:br/>
        <w:t xml:space="preserve">4) skreśla się § 6. 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 Województwa Lub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8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7:00Z</dcterms:created>
  <dc:creator>Lipska</dc:creator>
  <dc:description/>
  <cp:keywords/>
  <dc:language>en-US</dc:language>
  <cp:lastModifiedBy>admin</cp:lastModifiedBy>
  <cp:lastPrinted>2012-11-30T09:47:00Z</cp:lastPrinted>
  <dcterms:modified xsi:type="dcterms:W3CDTF">2012-11-30T08:47:00Z</dcterms:modified>
  <cp:revision>6</cp:revision>
  <dc:subject/>
  <dc:title>                                                                                                              PROJEKT</dc:title>
</cp:coreProperties>
</file>