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Uchwała Nr XVII/11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9 listopad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sprawie wysokości stawek w podatku od nieruchomości obowiązujących na terenie gminy Ludwin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18 ust.2 pkt 8 art. 40 ust. 1 ustawy z dnia 8 marca 1990 roku o samorządzie gminnym (Dz. U. z 2001r. Nr 142 poz.1591 z późn. zm.)  art.5  ust. 1 i 4   ustawy z dnia 12 stycznia 1991 roku o podatkach i opłatach lokalnych (Dz. U. z 2010 r. Nr 95 poz. 613 z późn. zm) oraz przy uwzględnieniu obwieszczenia Ministra Finansów z dnia 02 sierpnia 2012 r. </w:t>
        <w:br/>
        <w:t>w sprawie  górnych granic stawek kwotowych podatków i opłat lokalnych w 2013 roku (Monitor Polski z 2012 r. poz. 587) po zaopiniowaniu przez stałe Komisje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śla się   wysokość stawek podatku od nieruchomości:</w:t>
      </w:r>
    </w:p>
    <w:p>
      <w:pPr>
        <w:pStyle w:val="Normal"/>
        <w:jc w:val="both"/>
        <w:rPr/>
      </w:pPr>
      <w:r>
        <w:rPr>
          <w:b/>
        </w:rPr>
        <w:t>1) od gruntów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związanych z prowadzeniem działalności gospodarczej bez względu na sposób            zakwalifikowania w ewidencji gruntów i budynków </w:t>
      </w:r>
      <w:r>
        <w:rPr>
          <w:b/>
        </w:rPr>
        <w:t>0,83 zł</w:t>
      </w:r>
      <w:r>
        <w:rPr/>
        <w:t xml:space="preserve"> od 1m² po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 xml:space="preserve">pod jeziorami zajętych na zbiorniki wodne retencyjne lub elektrowni wodnych </w:t>
      </w:r>
      <w:r>
        <w:rPr>
          <w:b/>
        </w:rPr>
        <w:t xml:space="preserve">4,51 zł </w:t>
      </w:r>
      <w:r>
        <w:rPr/>
        <w:t xml:space="preserve"> od  1ha  po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jc w:val="both"/>
        <w:rPr/>
      </w:pPr>
      <w:r>
        <w:rPr/>
        <w:t xml:space="preserve">pozostałych, w tym zajętych na prowadzenie odpłatnej statutowej działalności  </w:t>
      </w:r>
    </w:p>
    <w:p>
      <w:pPr>
        <w:pStyle w:val="Normal"/>
        <w:ind w:left="709" w:hanging="0"/>
        <w:jc w:val="both"/>
        <w:rPr/>
      </w:pPr>
      <w:r>
        <w:rPr/>
        <w:t xml:space="preserve">pożytku publicznego przez organizacje pożytku publicznego </w:t>
      </w:r>
      <w:r>
        <w:rPr>
          <w:b/>
        </w:rPr>
        <w:t xml:space="preserve">0,41 zł  </w:t>
      </w:r>
      <w:r>
        <w:rPr/>
        <w:t>od 1 m²  pow.</w:t>
      </w:r>
      <w:r>
        <w:rPr>
          <w:b/>
        </w:rPr>
        <w:t xml:space="preserve">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   od budynków lub ich części</w:t>
      </w:r>
      <w:r>
        <w:rPr/>
        <w:t xml:space="preserve">: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ieszkalnych </w:t>
      </w:r>
      <w:r>
        <w:rPr>
          <w:b/>
        </w:rPr>
        <w:t>0,67 zł</w:t>
      </w:r>
      <w:r>
        <w:rPr/>
        <w:t xml:space="preserve"> od 1 m² powierzchni użytkowej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ązanych  z prowadzeniem działalności gospodarczej oraz od budynków  mieszkalnych lub ich części zajętych na prowadzenie działalności gospodarczej      </w:t>
      </w:r>
      <w:r>
        <w:rPr>
          <w:b/>
        </w:rPr>
        <w:t>20,00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kwalifikowanym materiałem siewnym </w:t>
      </w:r>
      <w:r>
        <w:rPr>
          <w:b/>
        </w:rPr>
        <w:t>10,65 zł</w:t>
      </w:r>
      <w:r>
        <w:rPr/>
        <w:t xml:space="preserve"> od 1 m² powierzchni 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 zbożem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i żywcem </w:t>
      </w:r>
      <w:r>
        <w:rPr>
          <w:b/>
        </w:rPr>
        <w:t>8,30 zł</w:t>
      </w:r>
      <w:r>
        <w:rPr/>
        <w:t xml:space="preserve"> od 1 m² powierzchni użytkowej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nawozami sztucznymi </w:t>
      </w:r>
      <w:r>
        <w:rPr>
          <w:b/>
        </w:rPr>
        <w:t>13,50 zł</w:t>
      </w:r>
      <w:r>
        <w:rPr/>
        <w:t xml:space="preserve"> od 1 m²  powierzchni użytkowej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ązanych z udzielaniem świadczeń zdrowotnych w rozumieniu przepisów o działalności leczniczej, zajętych przez podmioty udzielające tych świadczeń  </w:t>
      </w:r>
      <w:r>
        <w:rPr>
          <w:b/>
        </w:rPr>
        <w:t xml:space="preserve">4,63 zł </w:t>
      </w:r>
      <w:r>
        <w:rPr/>
        <w:t>od 1m² powierzchni użytkowej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</w:rPr>
        <w:t xml:space="preserve">7,40 zł </w:t>
      </w:r>
      <w:r>
        <w:rPr/>
        <w:t>od 1 m² powierzchni użytk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3) od  budowli - 2% wart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Zastosowanie stawki podatku określonej  w § 1 pkt 2  lit. c-e stanowi pomoc de minimis i jest  wprowadzone z uwzględnieniem przepisów  rozporządzenia Komisji (WE) Nr 1998/2006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z dnia 15 grudnia 2006 r. w sprawie stosowania art. 87 i 88 Traktatu do pomocy  de minimi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( Dz. Urz.. UE L 379 z 28.12.2006r.) oraz polskich przepisów dotyczących pomo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de minim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/>
        <w:t>Uchwała podlega ogłoszeniu w Dzienniku Urzędowym Województwa Lubelsk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Wykonanie uchwały  powierza się Wójtowi Gminy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Uchwała wchodzi w życie po upływie 14 dni od dnia ogłosz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Wojciech Szymańsk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00:00Z</dcterms:created>
  <dc:creator>BiałaG</dc:creator>
  <dc:description/>
  <cp:keywords/>
  <dc:language>en-US</dc:language>
  <cp:lastModifiedBy>admin</cp:lastModifiedBy>
  <cp:lastPrinted>2012-11-27T14:41:00Z</cp:lastPrinted>
  <dcterms:modified xsi:type="dcterms:W3CDTF">2012-11-29T14:18:00Z</dcterms:modified>
  <cp:revision>5</cp:revision>
  <dc:subject/>
  <dc:title>Projekt Uchwały Rady Gminy w Ludwinie na 2008 rok</dc:title>
</cp:coreProperties>
</file>