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XVII/115/2012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Rady Gminy w Ludwinie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z dnia 29 listopada 2012 r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w sprawie określenia wysokości  rocznych stawek podatku od środków  transportowych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na rok 2013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648" w:hanging="0"/>
        <w:jc w:val="both"/>
        <w:rPr>
          <w:szCs w:val="20"/>
        </w:rPr>
      </w:pPr>
      <w:r>
        <w:rPr>
          <w:b/>
          <w:bCs/>
          <w:szCs w:val="20"/>
        </w:rPr>
        <w:t xml:space="preserve">        </w:t>
      </w:r>
      <w:r>
        <w:rPr>
          <w:szCs w:val="20"/>
        </w:rPr>
        <w:t>Na podstawie art. 18 ust.2 pkt 8 i art.40 ust.1  ustawy  z dnia 8 marca  1990 r. o samorządzie gminnym (Dz. U.  z 2001r. Nr 142  poz. 1591  z późn. zm.) i art.10 ust. 1  ustawy z dnia 12 stycznia 1991 r. o podatkach i opłatach lokalnych (Dz.U. z  2010 r. Nr 95,  poz. 613 z późn. zm.), oraz obwieszczenia Ministra Finansów z dnia  2 sierpnia 2012 r. w sprawie  górnych granic stawek kwotowych podatków  i opłat lokalnych w 2013r. (M. P.  z 2012 r., poz. 587) i  obwieszczenia Ministra Finansów z dnia 8 października  2012 r. w sprawie stawek podatku od środków transportowych obowiązujących w 2013 r. (M. P. z 2012 r., poz. 743) -  Rada  Gminy uchwala, co następuje 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</w:t>
      </w:r>
      <w:r>
        <w:rPr>
          <w:b/>
          <w:bCs/>
          <w:szCs w:val="20"/>
        </w:rPr>
        <w:t>§ 1.</w:t>
      </w:r>
    </w:p>
    <w:p>
      <w:pPr>
        <w:pStyle w:val="Normal"/>
        <w:rPr/>
      </w:pPr>
      <w:r>
        <w:rPr>
          <w:b/>
          <w:bCs/>
          <w:szCs w:val="20"/>
        </w:rPr>
        <w:t xml:space="preserve">              </w:t>
      </w: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Stawki podatku od środków  transportowych   wynoszą  rocznie 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1) od  samochodu ciężarowego o dopuszczalnej masie całkowitej pojazdu: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a)  powyżej 3,5 tony  do 5,5 tony włącznie             -    810,87 zł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b)  powyżej 5,5 tony  do 9 ton  włącznie                 - 1.050,00 zł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 xml:space="preserve">c)  powyżej 9 ton  do poniżej  12 ton                      -  1.080,00 zł   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>2)  od samochodu ciężarowego o dopuszczalnej masie całkowitej pojazdu równej  lub wyższe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niż 12 ton , stawki podatku  określone  są w załączniku  nr 1 do uchwały.</w:t>
      </w:r>
    </w:p>
    <w:p>
      <w:pPr>
        <w:pStyle w:val="Normal"/>
        <w:ind w:left="36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>3)  od ciągnika siodłowego i balastowego przystosowanego do używania łącznie z  naczepą lub</w:t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przyczepą  o dopuszczalnej masie całkowitej  zespołu  pojazdów  od 3,5 tony  i poniżej 12 ton</w:t>
      </w:r>
    </w:p>
    <w:p>
      <w:pPr>
        <w:pStyle w:val="Normal"/>
        <w:ind w:left="360" w:right="-768" w:hanging="0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1.893,80 zł.</w:t>
      </w:r>
    </w:p>
    <w:p>
      <w:pPr>
        <w:pStyle w:val="Normal"/>
        <w:ind w:left="360" w:right="-768" w:hanging="0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4) od ciągnika siodłowego i balastowego przystosowanego do używania  łącznie  z naczepą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lub przyczepą , o dopuszczalnej  masie całkowitej  zespołu pojazdów  równej  lub wyższej </w:t>
      </w:r>
    </w:p>
    <w:p>
      <w:pPr>
        <w:pStyle w:val="Normal"/>
        <w:ind w:right="-768" w:hanging="0"/>
        <w:rPr/>
      </w:pPr>
      <w:r>
        <w:rPr>
          <w:szCs w:val="20"/>
        </w:rPr>
        <w:t xml:space="preserve">           </w:t>
      </w:r>
      <w:r>
        <w:rPr>
          <w:szCs w:val="20"/>
        </w:rPr>
        <w:t>niż 12 ton stawki  podatku określone są  w załączniku Nr 2 do uchwały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0" w:right="-768" w:hanging="0"/>
        <w:rPr>
          <w:szCs w:val="20"/>
        </w:rPr>
      </w:pPr>
      <w:r>
        <w:rPr>
          <w:szCs w:val="20"/>
        </w:rPr>
        <w:t xml:space="preserve">5) od przyczepy lub   naczepy ,które łącznie z pojazdem  silnikowym posiadają  dopuszczalną                          </w:t>
      </w:r>
    </w:p>
    <w:p>
      <w:pPr>
        <w:pStyle w:val="Normal"/>
        <w:ind w:left="42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masę  całkowitą  od  7 t on   i poniżej 12 t , z wyjątkiem związanych wyłącznie z działalnością </w:t>
      </w:r>
    </w:p>
    <w:p>
      <w:pPr>
        <w:pStyle w:val="Normal"/>
        <w:ind w:left="42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rolniczą prowadzoną przez  podatnika  podatku  rolnego - 860 zł.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>6) od przyczep i naczep , które łącznie z pojazdem silnikowym posiadają  dopuszczalną  masę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całkowitą równą lub  wyższą   niż 12 t , z wyjątkiem związanych wyłącznie z działalnością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rolniczą prowadzoną przez podatnika podatku rolnego ,stawki  podatku określone są w       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łączniku Nr 3 do niniejszej  uchwały.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>7) od autobusów  w zależności od liczby miejsc do siedzenia:</w:t>
      </w:r>
    </w:p>
    <w:p>
      <w:pPr>
        <w:pStyle w:val="Normal"/>
        <w:ind w:left="540" w:right="-76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a) mniejszej niż 30 miejsc                -  1.893,80 zł,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b) równej lub wyższej niż 30miejsc -  2.394,29 zł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768" w:hanging="0"/>
        <w:rPr/>
      </w:pPr>
      <w:r>
        <w:rPr>
          <w:szCs w:val="20"/>
        </w:rPr>
        <w:t xml:space="preserve">                                                                       </w:t>
      </w:r>
      <w:r>
        <w:rPr>
          <w:b/>
          <w:bCs/>
          <w:szCs w:val="20"/>
        </w:rPr>
        <w:t>§ 2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right="-768" w:firstLine="708"/>
        <w:rPr>
          <w:szCs w:val="20"/>
        </w:rPr>
      </w:pPr>
      <w:r>
        <w:rPr>
          <w:szCs w:val="20"/>
        </w:rPr>
        <w:t xml:space="preserve">Uchwała podlega ogłoszeniu w Dzienniku Urzędowym Województwa Lubelskiego.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  <w:r>
        <w:rPr>
          <w:b/>
          <w:bCs/>
          <w:szCs w:val="20"/>
        </w:rPr>
        <w:t>§ 3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firstLine="708"/>
        <w:rPr>
          <w:szCs w:val="20"/>
        </w:rPr>
      </w:pPr>
      <w:r>
        <w:rPr>
          <w:szCs w:val="20"/>
        </w:rPr>
        <w:t xml:space="preserve">Wykonanie  uchwały powierza  się  Wójtowi  Gminy. </w:t>
      </w:r>
    </w:p>
    <w:p>
      <w:pPr>
        <w:pStyle w:val="Normal"/>
        <w:ind w:right="-768" w:hanging="0"/>
        <w:rPr/>
      </w:pPr>
      <w:r>
        <w:rPr>
          <w:szCs w:val="20"/>
        </w:rPr>
        <w:t xml:space="preserve">                                                   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                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</w:t>
      </w:r>
      <w:r>
        <w:rPr>
          <w:b/>
          <w:bCs/>
          <w:szCs w:val="20"/>
        </w:rPr>
        <w:t>§ 4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firstLine="708"/>
        <w:rPr>
          <w:szCs w:val="20"/>
        </w:rPr>
      </w:pPr>
      <w:r>
        <w:rPr>
          <w:szCs w:val="20"/>
        </w:rPr>
        <w:t>Uchwała  wchodzi w życie  po upływie 14 dni od dnia ogłoszenia.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Przewodniczący  Rady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ind w:left="708"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Wojciech Szymański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</w:t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768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4:00Z</dcterms:created>
  <dc:creator>admin</dc:creator>
  <dc:description/>
  <cp:keywords/>
  <dc:language>en-US</dc:language>
  <cp:lastModifiedBy>admin</cp:lastModifiedBy>
  <dcterms:modified xsi:type="dcterms:W3CDTF">2012-11-30T08:50:00Z</dcterms:modified>
  <cp:revision>3</cp:revision>
  <dc:subject/>
  <dc:title>                                                   UCHWAŁA   NR   </dc:title>
</cp:coreProperties>
</file>