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VII/116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Ludwin</w:t>
      </w:r>
    </w:p>
    <w:p>
      <w:pPr>
        <w:pStyle w:val="Normal"/>
        <w:jc w:val="center"/>
        <w:rPr/>
      </w:pPr>
      <w:r>
        <w:rPr>
          <w:b/>
        </w:rPr>
        <w:t>z dnia  29 listopada 2012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uchwalenia zmiany Studium uwarunkowań i kierunków zagospodarowania przestrzennego gminy Ludwi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18 ust. 2 pkt. 5 ustawy z dnia 8 marca 1990r. o samorządzie gminnym </w:t>
        <w:br/>
        <w:t xml:space="preserve">( Dz. U. z 2001r. Nr 142, poz.1591 z późniejszymi zmianami)  i art. 9 i art. 27 ustawy z dnia 27 marca 2003r. o planowaniu i zagospodarowaniu  przestrzennym ( D. U. z 2012 r., poz.647 ) i w związku z uchwałą  Rady Gminy Ludwin  Nr X/56/20 z dnia 29 listopada 2011r., zmienionej uchwałę Nr XIII/73/12 z dnia 28 marca 2012 r. o przystąpieniu do sporządzenia zmiany Studium uwarunkowań i kierunków zagospodarowania przestrzennego Gminy Ludwin pod lokalizację ropociągu przesyłowego. </w:t>
      </w:r>
      <w:r>
        <w:rPr>
          <w:b/>
        </w:rPr>
        <w:t>Rada Gminy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Uchwala się  zmianę  „Studium uwarunkowań i kierunków zagospodarowania przestrzennego gminy Ludwin”, uchwalonego Uchwałą Nr III/28/02 Rady Gminy Ludwin z dnia 30 grudnia 2002 r. i zmienionego uchwałą, Nr IX/153/03 z dnia 10 lipca 2003r. w brzmieniu określonym w załącznikach  1 i 2 do niniejszej uchwał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ęść tekstowa – zmieniony tekst „ Zmiana Studium  uwarunkowań  i kierunków zagospodarowania przestrzennego gminy Ludwin” załącznik Nr 1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ęść graficzna  - „Gmina Ludwin – Zmiana Studium uwarunkowań i kierunków zagospodarowania przestrzennego – Struktura Funkcjonalno przestrzenna” w skali 1 : 25 000 stanowiący załącznik Nr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ykaz sposobu rozstrzygnięcia uwag stanowi załącznik  Nr 3 do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ykonanie uchwały powierza się Wójtowi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Uchwała wchodzi w życie z dniem podjęc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Przewodniczący Rady 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Wojciech Szym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41:00Z</dcterms:created>
  <dc:creator>admin</dc:creator>
  <dc:description/>
  <cp:keywords/>
  <dc:language>en-US</dc:language>
  <cp:lastModifiedBy>admin</cp:lastModifiedBy>
  <dcterms:modified xsi:type="dcterms:W3CDTF">2012-11-30T10:02:00Z</dcterms:modified>
  <cp:revision>6</cp:revision>
  <dc:subject/>
  <dc:title>                                              Uchwała Nr ………/2012</dc:title>
</cp:coreProperties>
</file>