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Uchwała NR XVII/118/2012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Ludwinie</w:t>
      </w:r>
    </w:p>
    <w:p>
      <w:pPr>
        <w:pStyle w:val="Normal"/>
        <w:ind w:left="2124" w:firstLine="708"/>
        <w:jc w:val="both"/>
        <w:rPr/>
      </w:pPr>
      <w:r>
        <w:rPr>
          <w:b/>
          <w:sz w:val="32"/>
          <w:szCs w:val="32"/>
        </w:rPr>
        <w:t>z dnia 29 listopad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mian w uchwale budżetowej na  rok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4 ustawy z dnia 08 marca 1990r. o samorządzie gminnym (Dz. U. z 2001r. NR 142, poz. 1591 z późn. zm.) oraz art. 211 i 212 ustawy z dnia 27 sierpnia 2009 r. o finansach publicznych (Dz. U. NR 157, poz. 1240 z późn. zm.) Rada Gmin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Uchwale NR XII/63/12 Rady Gminy w Ludwinie z dnia 19 stycznia 2012 r. w sprawie uchwały budżetowej na rok 2012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planowane dochody budżetu gminy o kwotę 341.832,00 zł. oraz zmniejsza się planowane dochody o kwotę 487.763,00 zł., zgodnie z załącznikiem Nr 1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a się planowane wydatki budżetu gminy o kwotę  407.719,00 zł., oraz zmniejsza się planowane wydatki o kwotę 143.650,00 zł., zgodnie z załącznikiem Nr 2 do niniejszej Uchwały, w związku z tym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4 Zestawienie planowanych kwot dotacji udzielanych z budżetu Gminy w 2012 r., otrzymuje brzmienie zgodnie z załącznikiem Nr 4 do niniejszej uchwał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5 Wydatki na zadania inwestycyjne na 2012 rok, otrzymuje brzmienie zgodnie z załącznikiem Nr 5 do niniejszej uchwał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6 Wydatki na programy finansowane z udziałem środków pochodzących z budżetu Unii Europejskiej, otrzymuje brzmienie zgodnie z załącznikiem Nr 6 do niniejszej uchwał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7 Wydatki na przedsięwzięcia ujęte w Wieloletniej Prognozie Finansowej realizowane w 2012 roku, otrzymuje brzmienie zgodnie z załącznikiem Nr 7 do niniejszej uchwał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większa się planowane przychody budżetu o kwotę 410.000,00 zł. z tytułu wolnych środków jako nadwyżki środków pieniężnych na rachunku bieżącym budżetu gminy wynikających z rozliczeń kredytów i pożyczek z lat ubiegłych, w związku z tym załącznik Nr 3 Przychody i rozchody budżetu gminy otrzymuje brzmienie zgodnie z załącznikiem Nr 3 do niniejszej uchwał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3 uchwały otrzymuje brzmienie „Kwotę planowanej nadwyżki budżetu gminy określa się w wysokości 897.076,56 zł. Nadwyżkę przeznacza się na rozchody zaplanowane w załączniku Nr 3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4 pkt 1 uchwały otrzymuje brzmienie „1) Określa się łączną kwotę planowanych przychodów budżetu gminy w kwocie 3.097.232,67 zł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5 pkt 1 Uchwały otrzymuje brzmienie: „1) ogólną w kwocie 55.000,00 zł.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planowane dochody rachunku dochodów jednostek budżetowych prowadzących działalność określoną w ustawie o systemie oświaty oraz wydatki nimi finansowane o kwotę 2.030,24 zł., z tytułu odszkodowania dla Szkoły Podstawowej w Dratowie z przeznaczeniem na zakup materiałów do remontu budynku.</w:t>
      </w:r>
    </w:p>
    <w:p>
      <w:pPr>
        <w:pStyle w:val="Normal"/>
        <w:ind w:left="360" w:hanging="0"/>
        <w:jc w:val="both"/>
        <w:rPr/>
      </w:pPr>
      <w:r>
        <w:rPr/>
        <w:tab/>
        <w:t xml:space="preserve">W związku z tym załącznik Nr 8 Plan dochodów rachunku dochodów jednostek </w:t>
        <w:tab/>
        <w:t xml:space="preserve">budżetowych prowadzących działalność określoną w ustawie o systemie oświaty oraz </w:t>
        <w:tab/>
        <w:t xml:space="preserve">wydatków nimi finansowanych, otrzymuje brzmienie zgodnie z załącznikiem Nr 8 do </w:t>
        <w:tab/>
        <w:t xml:space="preserve">niniejszej uchwały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ochody i wydatki budżetu gminy po zmianach określonych w § 1 ilustrują załączniki </w:t>
        <w:tab/>
        <w:t>Nr 1 – Nr 8 do niniejszej uchwały, przy czym: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hody ogółem wynoszą</w:t>
        <w:tab/>
        <w:t xml:space="preserve"> 19.738.167,36 z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ydatki ogółem wynoszą </w:t>
        <w:tab/>
        <w:t xml:space="preserve"> 18.841.090,8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Wykonanie uchwały powierza się Wójtowi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chwała wchodzi w życie z dniem podjęcia i podlega ogłoszeniu w Dzienniku Urzędowym Województwa Lubelskiego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226" w:gutter="0" w:header="0" w:top="16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09:00Z</dcterms:created>
  <dc:creator>admin</dc:creator>
  <dc:description/>
  <cp:keywords/>
  <dc:language>en-US</dc:language>
  <cp:lastModifiedBy>admin</cp:lastModifiedBy>
  <cp:lastPrinted>2012-12-04T08:19:00Z</cp:lastPrinted>
  <dcterms:modified xsi:type="dcterms:W3CDTF">2012-12-04T08:26:00Z</dcterms:modified>
  <cp:revision>8</cp:revision>
  <dc:subject/>
  <dc:title>Projekt</dc:title>
</cp:coreProperties>
</file>