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Uchwała Nr XVIII/12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a uchwałę w</w:t>
      </w:r>
      <w:r>
        <w:rPr/>
        <w:t xml:space="preserve"> </w:t>
      </w:r>
      <w:r>
        <w:rPr>
          <w:b/>
        </w:rPr>
        <w:t>sprawie wysokości stawek w podatku od nieruchomości obowiązujących na terenie gminy Ludwin na rok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2 pkt 8 art. 40 ust. 1 ustawy z dnia 8 marca 1990 roku o samorządzie gminnym (Dz. U. z 2001r. Nr 142 poz.1591 z późn. zm.)  art.5  ust. 1 i 4   ustawy z dnia 12 stycznia 1991 roku o podatkach i opłatach lokalnych (Dz. U. z 2010 r. Nr 95 poz. 613 z późn. zm) oraz przy uwzględnieniu obwieszczenia Ministra Finansów z dnia 02 sierpnia 2012 r. w sprawie  górnych granic stawek kwotowych podatków i opłat lokalnych w 2013 roku (Monitor Polski z 2012 r. poz. 587) po zaopiniowaniu przez stałe Komisje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>W Uchwale Nr XVII/114/2012 Rady Gminy w Ludwinie w sprawie wysokości stawek w podatku od nieruchomości obowiązujących na terenie gminy Ludwin na rok 2013 dodaje się § 2 w brzmieniu: „Zastosowanie stawki podatku określonej  w § 1 pkt 2  lit. d i e stanowi pomoc de minimis i jest  wprowadzone z uwzględnieniem przepisów  rozporządzenia Komisji (WE) Nr 1998/2006 z dnia 15 grudnia 2006 r. w sprawie stosowania art. 87 i 88 Traktatu do pomocy  de minimis ( Dz. Urz.. UE L 379 z 28.12.2006r.) oraz polskich przepisów dotyczących pomocy de minimis.”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>Uchwała podlega ogłoszeniu w Dzienniku Urzędowym Województwa Lubelski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>Wykonanie uchwały  powierza się Wójtowi Gm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>Uchwała wchodzi w życie po upływie 14 dni od dnia ogłoszen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Przewodniczący Rad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Wojciech Szymańsk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8:00Z</dcterms:created>
  <dc:creator>admin</dc:creator>
  <dc:description/>
  <cp:keywords/>
  <dc:language>en-US</dc:language>
  <cp:lastModifiedBy>admin</cp:lastModifiedBy>
  <cp:lastPrinted>2012-12-31T07:48:00Z</cp:lastPrinted>
  <dcterms:modified xsi:type="dcterms:W3CDTF">2013-01-03T08:00:00Z</dcterms:modified>
  <cp:revision>11</cp:revision>
  <dc:subject/>
  <dc:title>                            Uchwała Nr ………………</dc:title>
</cp:coreProperties>
</file>