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16" w:firstLine="708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  <w:tab/>
        <w:t>Uchwała NR XVIII/124/2012</w:t>
      </w:r>
    </w:p>
    <w:p>
      <w:pPr>
        <w:pStyle w:val="Normal"/>
        <w:ind w:left="2124" w:firstLine="708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Rady Gminy w Ludwinie</w:t>
      </w:r>
    </w:p>
    <w:p>
      <w:pPr>
        <w:pStyle w:val="Normal"/>
        <w:ind w:left="2124" w:firstLine="708"/>
        <w:jc w:val="both"/>
        <w:rPr/>
      </w:pPr>
      <w:r>
        <w:rPr>
          <w:b/>
          <w:sz w:val="32"/>
          <w:szCs w:val="32"/>
        </w:rPr>
        <w:t>z dnia 27 grudnia 2012 r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w sprawie zmian w uchwale budżetowej na  rok 2012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>Na podstawie art. 18 ust. 2 pkt 4 ustawy z dnia 08 marca 1990r. o samorządzie gminnym (Dz. U. z 2001r. NR 142, poz. 1591 z późn. zm.) oraz art. 211 i 212 ustawy z dnia 27 sierpnia 2009 r. o finansach publicznych (Dz. U. NR 157, poz. 1240 z późn. zm.) Rada Gminy uchwala, co następuje:</w:t>
      </w:r>
    </w:p>
    <w:p>
      <w:pPr>
        <w:pStyle w:val="Normal"/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W Uchwale NR XII/63/12 Rady Gminy w Ludwinie z dnia 19 stycznia 2012 r. w sprawie uchwały budżetowej na rok 2012, wprowadza się następujące zmiany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Zwiększa się planowane dochody budżetu gminy o kwotę 195.339,64 zł. oraz zmniejsza się planowane dochody o kwotę 227.575,89 zł., zgodnie z załącznikiem Nr 1 do niniejszej Uchwały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Zwiększa się planowane wydatki budżetu gminy o kwotę  144.502,51 zł., oraz zmniejsza się planowane wydatki o kwotę 102.392,02 zł., zgodnie z załącznikiem Nr 2 do niniejszej Uchwały, w związku z tym: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Załącznik Nr 5 Wydatki na zadania inwestycyjne na 2012 rok, otrzymuje brzmienie zgodnie z załącznikiem Nr 4 do niniejszej uchwały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9"/>
        </w:tabs>
        <w:jc w:val="both"/>
        <w:rPr>
          <w:b/>
          <w:b/>
        </w:rPr>
      </w:pPr>
      <w:r>
        <w:rPr/>
        <w:t xml:space="preserve">Dokonuje się zmian w planowanych przychodach i rozchodach budżetu: 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/>
        <w:t>zwiększa się planowane przychody budżetu o kwotę 196.818,62 zł. z tytułu wolnych środków jako nadwyżki środków pieniężnych na rachunku bieżącym budżetu gminy wynikających z rozliczeń kredytów i pożyczek z lat ubiegłych,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/>
        <w:t>zmniejsza się planowane przychody budżetu o kwotę 100.000,00 zł. z tytułu kredytu długoterminowego,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/>
        <w:t>zwiększa się planowane rozchody budżetu o kwotę 22.471,88 zł. z tytułu pożyczek długoterminowych dla stowarzyszeń OSP na sfinansowanie zadań realizowanych z udziałem środków pochodzących z budżetu Unii Europejskiej,</w:t>
      </w:r>
    </w:p>
    <w:p>
      <w:pPr>
        <w:pStyle w:val="Normal"/>
        <w:ind w:left="720" w:hanging="0"/>
        <w:jc w:val="both"/>
        <w:rPr>
          <w:b/>
          <w:b/>
        </w:rPr>
      </w:pPr>
      <w:r>
        <w:rPr/>
        <w:t>w związku z tym załącznik Nr 3 Przychody i rozchody budżetu gminy otrzymuje brzmienie zgodnie z załącznikiem Nr 3 do niniejszej uchwały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§ 3 uchwały otrzymuje brzmienie „Kwotę planowanej nadwyżki budżetu gminy określa się w wysokości 822.729,82 zł. Nadwyżkę przeznacza się na rozchody zaplanowane w załączniku Nr 3”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W § 4 pkt 1 i 2 uchwały otrzymuje brzmienie:</w:t>
      </w:r>
    </w:p>
    <w:p>
      <w:pPr>
        <w:pStyle w:val="Normal"/>
        <w:ind w:left="360" w:hanging="0"/>
        <w:jc w:val="both"/>
        <w:rPr/>
      </w:pPr>
      <w:r>
        <w:rPr/>
        <w:tab/>
        <w:t xml:space="preserve">„1) Określa się łączną kwotę planowanych przychodów budżetu gminy w kwocie </w:t>
        <w:tab/>
        <w:tab/>
        <w:t xml:space="preserve">      3.194.051,29 zł.</w:t>
      </w:r>
    </w:p>
    <w:p>
      <w:pPr>
        <w:pStyle w:val="Normal"/>
        <w:ind w:left="360" w:hanging="0"/>
        <w:jc w:val="both"/>
        <w:rPr/>
      </w:pPr>
      <w:r>
        <w:rPr/>
        <w:tab/>
        <w:t xml:space="preserve">2) Określa się łączna kwotę planowanych rozchodów budżetu gminy w kwocie </w:t>
        <w:tab/>
        <w:t xml:space="preserve">  </w:t>
      </w:r>
    </w:p>
    <w:p>
      <w:pPr>
        <w:pStyle w:val="Normal"/>
        <w:ind w:left="360" w:hanging="0"/>
        <w:jc w:val="both"/>
        <w:rPr/>
      </w:pPr>
      <w:r>
        <w:rPr/>
        <w:t xml:space="preserve">            </w:t>
      </w:r>
      <w:r>
        <w:rPr/>
        <w:t>4.016.781,11 zł.”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W § 5 pkt 1 Uchwały otrzymuje brzmienie: „1) ogólną w kwocie 5.000,00 zł.”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Dochody i wydatki budżetu gminy po zmianach określonych w § 1 ilustrują załączniki </w:t>
        <w:tab/>
        <w:t>Nr 1 – Nr 4 do niniejszej uchwały, przy czym:</w:t>
      </w:r>
    </w:p>
    <w:p>
      <w:pPr>
        <w:pStyle w:val="Normal"/>
        <w:ind w:left="12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dochody ogółem wynoszą</w:t>
        <w:tab/>
        <w:t xml:space="preserve"> 19.705.931,11 zł.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/>
        <w:t xml:space="preserve">wydatki ogółem wynoszą </w:t>
        <w:tab/>
        <w:t xml:space="preserve"> 18.883.201,29 zł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ab/>
        <w:t>Wykonanie uchwały powierza się Wójtowi Gminy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  <w:t>Uchwała wchodzi w życie z dniem podjęcia i podlega ogłoszeniu w Dzienniku Urzędowym Województwa Lubelskiego.</w:t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40" w:right="1226" w:gutter="0" w:header="0" w:top="1618" w:footer="709" w:bottom="16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5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1620"/>
        </w:tabs>
        <w:ind w:left="1620" w:hanging="360"/>
      </w:pPr>
      <w:rPr>
        <w:b w:val="false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/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/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/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b w:val="false"/>
    </w:rPr>
  </w:style>
  <w:style w:type="character" w:styleId="WW8Num21z1">
    <w:name w:val="WW8Num21z1"/>
    <w:qFormat/>
    <w:rPr/>
  </w:style>
  <w:style w:type="character" w:styleId="WW8Num21z2">
    <w:name w:val="WW8Num21z2"/>
    <w:qFormat/>
    <w:rPr>
      <w:rFonts w:ascii="Symbol" w:hAnsi="Symbol" w:cs="Symbol"/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/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/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0z5">
    <w:name w:val="WW8Num30z5"/>
    <w:qFormat/>
    <w:rPr>
      <w:rFonts w:ascii="Wingdings" w:hAnsi="Wingdings" w:cs="Wingdings"/>
    </w:rPr>
  </w:style>
  <w:style w:type="character" w:styleId="WW8Num31z0">
    <w:name w:val="WW8Num31z0"/>
    <w:qFormat/>
    <w:rPr>
      <w:b w:val="false"/>
    </w:rPr>
  </w:style>
  <w:style w:type="character" w:styleId="WW8Num31z1">
    <w:name w:val="WW8Num31z1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/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/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/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4">
    <w:name w:val="WW8Num37z4"/>
    <w:qFormat/>
    <w:rPr>
      <w:rFonts w:ascii="Courier New" w:hAnsi="Courier New" w:cs="Courier New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/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4">
    <w:name w:val="WW8Num39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8T11:15:00Z</dcterms:created>
  <dc:creator>admin</dc:creator>
  <dc:description/>
  <cp:keywords/>
  <dc:language>en-US</dc:language>
  <cp:lastModifiedBy>admin</cp:lastModifiedBy>
  <cp:lastPrinted>2012-12-04T08:19:00Z</cp:lastPrinted>
  <dcterms:modified xsi:type="dcterms:W3CDTF">2012-12-28T11:24:00Z</dcterms:modified>
  <cp:revision>4</cp:revision>
  <dc:subject/>
  <dc:title>Projekt</dc:title>
</cp:coreProperties>
</file>