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II/12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/>
      </w:pPr>
      <w:r>
        <w:rPr>
          <w:b/>
        </w:rPr>
        <w:t>z dnia 27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niesienia  formy ochrony przyrody – użytku ekologicznego na terenie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1591 z późn. zm.), art. 44 ust 3 i 3a ustawy z dnia 16 kwietnia 2004 r. o ochronie przyrody (Dz. U. z 2009 r. Nr 151, poz.1220 z późn. zm.), po uzgodnieniu z Regionalnym Dyrektorem Ochrony Środowiska w Lublinie, Rada Gminy w Ludwin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osi się formę ochrony przyrody – użytek ekologiczny ustalony Uchwałą  Nr XX/114/93 Rady Gminy w Ludwinie  z dnia 28 kwietnia 1993 r. w sprawie utworzenia użytków ekologicznych na jeziorach i wokół jezior na terenie Gminy Ludwin, zmienionej Uchwałą Nr VII/30/94 Rady Gminy w Ludwinie z dnia 29 grudnia 1994 r., zmienionej Uchwałą Nr VIII/39/95 Rady Gminy w Ludwinie z dnia 16 lutego 1995 r., zmienionej Uchwałą Nr XVIII/107/96 Rady Gminy w Ludwinie z dnia 29 kwietnia 1996 r., zgodnie z załącznikiem graficznym do niniejszej uchwał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iesienie formy ochrony przyrody- użytku ekologicznego następuje z uwagi na utratę wartości przyrodniczych, ze względu na które ustalono użytek ekologiczny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po upływie 14 dni od dnia ogłoszenia w Dzienniku Urzędowym Województwa Lubelski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8:00Z</dcterms:created>
  <dc:creator>admin</dc:creator>
  <dc:description/>
  <cp:keywords/>
  <dc:language>en-US</dc:language>
  <cp:lastModifiedBy>admin</cp:lastModifiedBy>
  <dcterms:modified xsi:type="dcterms:W3CDTF">2012-12-27T12:18:00Z</dcterms:modified>
  <cp:revision>4</cp:revision>
  <dc:subject/>
  <dc:title>UCHWAŁA NR…………… /2012</dc:title>
</cp:coreProperties>
</file>