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250/1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Ludwin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z dnia 17 grudnia 2012 r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w sprawie zmian w planie wydatków budżetu gminy na 2012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a podstawie art.30 ust.1 i ust.2 pkt 4 Ustawy z dnia 8 marca 1990 r. o samorządzie gminnym /Dz.U. z 2001 r. Nr 142, poz.1591 z późn. zm./ oraz § 13 Uchwały Nr XII/63/12 Rady Gminy w Ludwinie z dnia 19 stycznia 2012 r. w sprawie uchwały budżetowej na  rok 2012  r. zarządzam, co następu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Zwiększa się planowane wydatki budżetu Gminy o kwotę 79.322,69 zł. oraz zmniejsza się planowane wydatki budżetu Gminy o kwotę 79.322,69 zł określone w załączniku Nr 2 do Uchwały Nr XII/63/12 Rady Gminy w Ludwinie z dnia 19.01.2012 r. w sprawie uchwały budżetowej na rok  2012, zgodnie z załącznikiem Nr 1 do niniejszego zarządzenia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Wydatki budżetu Gminy po zmianach określonych w pkt 1 ilustruje załącznik Nr 1 do niniejszego zarządzenia, po czym wydatki ogółem wynoszą 18.841.090,80 zł.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ind w:left="4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5" w:firstLine="273"/>
        <w:rPr/>
      </w:pPr>
      <w:r>
        <w:rPr>
          <w:sz w:val="26"/>
          <w:szCs w:val="26"/>
        </w:rPr>
        <w:t>Zarządzenie wchodzi w życie z dniem podpisania.</w:t>
      </w:r>
    </w:p>
    <w:p>
      <w:pPr>
        <w:pStyle w:val="Normal"/>
        <w:rPr/>
      </w:pPr>
      <w:r>
        <w:rPr/>
        <w:t xml:space="preserve">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10:00Z</dcterms:created>
  <dc:creator>Ksiegowosc</dc:creator>
  <dc:description/>
  <cp:keywords/>
  <dc:language>en-US</dc:language>
  <cp:lastModifiedBy>admin</cp:lastModifiedBy>
  <cp:lastPrinted>2011-06-27T11:37:00Z</cp:lastPrinted>
  <dcterms:modified xsi:type="dcterms:W3CDTF">2012-12-21T10:10:00Z</dcterms:modified>
  <cp:revision>3</cp:revision>
  <dc:subject/>
  <dc:title>                                                 Zarządzenie Nr 27/03</dc:title>
</cp:coreProperties>
</file>